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32"/>
        </w:rPr>
      </w:pPr>
      <w:r>
        <w:rPr>
          <w:rFonts w:cs="Courier New" w:ascii="Courier New" w:hAnsi="Courier New"/>
          <w:sz w:val="32"/>
        </w:rPr>
      </w:r>
    </w:p>
    <w:p>
      <w:pPr>
        <w:pStyle w:val="Normal"/>
        <w:jc w:val="center"/>
        <w:rPr>
          <w:sz w:val="52"/>
          <w:szCs w:val="52"/>
        </w:rPr>
      </w:pPr>
      <w:r>
        <w:rPr>
          <w:b/>
          <w:sz w:val="52"/>
          <w:szCs w:val="52"/>
        </w:rPr>
        <w:t>Ignacio   Darnaude   Rojas - Marcos</w:t>
      </w:r>
    </w:p>
    <w:p>
      <w:pPr>
        <w:pStyle w:val="Normal"/>
        <w:jc w:val="center"/>
        <w:rPr>
          <w:sz w:val="32"/>
          <w:szCs w:val="52"/>
        </w:rPr>
      </w:pPr>
      <w:r>
        <w:rPr>
          <w:sz w:val="32"/>
          <w:szCs w:val="5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Arial Black" w:hAnsi="Arial Black" w:cs="Arial Black"/>
          <w:i/>
          <w:i/>
          <w:sz w:val="100"/>
          <w:u w:val="single"/>
        </w:rPr>
      </w:pPr>
      <w:r>
        <w:rPr>
          <w:rFonts w:cs="Arial Black" w:ascii="Arial Black" w:hAnsi="Arial Black"/>
          <w:i/>
          <w:sz w:val="100"/>
          <w:u w:val="single"/>
        </w:rPr>
        <w:t xml:space="preserve">LAS    ETERNAS  </w:t>
      </w:r>
    </w:p>
    <w:p>
      <w:pPr>
        <w:pStyle w:val="Normal"/>
        <w:jc w:val="center"/>
        <w:rPr>
          <w:rFonts w:ascii="Arial Black" w:hAnsi="Arial Black" w:cs="Arial Black"/>
          <w:i/>
          <w:i/>
          <w:sz w:val="98"/>
          <w:u w:val="single"/>
        </w:rPr>
      </w:pPr>
      <w:r>
        <w:rPr>
          <w:rFonts w:cs="Arial Black" w:ascii="Arial Black" w:hAnsi="Arial Black"/>
          <w:i/>
          <w:sz w:val="98"/>
          <w:u w:val="single"/>
        </w:rPr>
      </w:r>
    </w:p>
    <w:p>
      <w:pPr>
        <w:pStyle w:val="Normal"/>
        <w:jc w:val="center"/>
        <w:rPr>
          <w:rFonts w:ascii="Arial Black" w:hAnsi="Arial Black" w:cs="Arial Black"/>
          <w:sz w:val="98"/>
        </w:rPr>
      </w:pPr>
      <w:r>
        <w:rPr>
          <w:rFonts w:cs="Arial Black" w:ascii="Arial Black" w:hAnsi="Arial Black"/>
          <w:i/>
          <w:sz w:val="98"/>
          <w:u w:val="single"/>
        </w:rPr>
        <w:t>PREGUNTAS</w:t>
      </w:r>
    </w:p>
    <w:p>
      <w:pPr>
        <w:pStyle w:val="Normal"/>
        <w:jc w:val="center"/>
        <w:rPr>
          <w:rFonts w:ascii="Arial Black" w:hAnsi="Arial Black" w:cs="Arial Black"/>
          <w:sz w:val="98"/>
        </w:rPr>
      </w:pPr>
      <w:r>
        <w:rPr>
          <w:rFonts w:cs="Arial Black" w:ascii="Arial Black" w:hAnsi="Arial Black"/>
          <w:sz w:val="98"/>
        </w:rPr>
      </w:r>
    </w:p>
    <w:p>
      <w:pPr>
        <w:pStyle w:val="Normal"/>
        <w:jc w:val="center"/>
        <w:rPr/>
      </w:pPr>
      <w:r>
        <w:rPr>
          <w:rFonts w:cs="Arial Black" w:ascii="Arial Black" w:hAnsi="Arial Black"/>
          <w:i/>
          <w:sz w:val="98"/>
          <w:u w:val="single"/>
        </w:rPr>
        <w:t>DEL    HOMBRE</w:t>
      </w:r>
      <w:r>
        <w:rPr>
          <w:sz w:val="24"/>
        </w:rPr>
        <w:t xml:space="preserve"> </w:t>
      </w:r>
    </w:p>
    <w:p>
      <w:pPr>
        <w:pStyle w:val="Normal"/>
        <w:jc w:val="center"/>
        <w:rPr>
          <w:sz w:val="24"/>
        </w:rPr>
      </w:pPr>
      <w:r>
        <w:rPr>
          <w:sz w:val="24"/>
        </w:rPr>
      </w:r>
    </w:p>
    <w:p>
      <w:pPr>
        <w:pStyle w:val="Normal"/>
        <w:jc w:val="both"/>
        <w:rPr>
          <w:sz w:val="24"/>
        </w:rPr>
      </w:pPr>
      <w:r>
        <w:rPr>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eastAsia="Courier New" w:cs="Courier New"/>
          <w:sz w:val="38"/>
        </w:rPr>
      </w:pPr>
      <w:r>
        <w:rPr>
          <w:rFonts w:eastAsia="Courier New" w:cs="Courier New" w:ascii="Courier New" w:hAnsi="Courier New"/>
          <w:sz w:val="38"/>
        </w:rPr>
        <w:t xml:space="preserve">           </w:t>
      </w:r>
    </w:p>
    <w:p>
      <w:pPr>
        <w:pStyle w:val="Normal"/>
        <w:jc w:val="both"/>
        <w:rPr>
          <w:rFonts w:ascii="Courier New" w:hAnsi="Courier New" w:cs="Courier New"/>
          <w:sz w:val="38"/>
        </w:rPr>
      </w:pPr>
      <w:r>
        <w:rPr>
          <w:rFonts w:cs="Courier New" w:ascii="Courier New" w:hAnsi="Courier New"/>
          <w:sz w:val="38"/>
        </w:rPr>
      </w:r>
    </w:p>
    <w:p>
      <w:pPr>
        <w:pStyle w:val="Normal"/>
        <w:jc w:val="both"/>
        <w:rPr/>
      </w:pPr>
      <w:r>
        <w:rPr>
          <w:rFonts w:eastAsia="Courier New" w:cs="Courier New" w:ascii="Courier New" w:hAnsi="Courier New"/>
          <w:sz w:val="38"/>
        </w:rPr>
        <w:t xml:space="preserve">  </w:t>
      </w:r>
      <w:r>
        <w:rPr>
          <w:rFonts w:cs="Arrus BT;LuzSans-Book" w:ascii="Arrus BT;LuzSans-Book" w:hAnsi="Arrus BT;LuzSans-Book"/>
          <w:b/>
          <w:bCs/>
          <w:sz w:val="38"/>
        </w:rPr>
        <w:t>-   Quiénes  somos.</w:t>
      </w:r>
    </w:p>
    <w:p>
      <w:pPr>
        <w:pStyle w:val="Normal"/>
        <w:jc w:val="both"/>
        <w:rPr>
          <w:rFonts w:ascii="Arrus BT;LuzSans-Book" w:hAnsi="Arrus BT;LuzSans-Book" w:cs="Arrus BT;LuzSans-Book"/>
          <w:b/>
          <w:b/>
          <w:bCs/>
          <w:sz w:val="38"/>
        </w:rPr>
      </w:pPr>
      <w:r>
        <w:rPr>
          <w:rFonts w:cs="Arrus BT;LuzSans-Book" w:ascii="Arrus BT;LuzSans-Book" w:hAnsi="Arrus BT;LuzSans-Book"/>
          <w:b/>
          <w:bCs/>
          <w:sz w:val="38"/>
        </w:rPr>
      </w:r>
    </w:p>
    <w:p>
      <w:pPr>
        <w:pStyle w:val="Normal"/>
        <w:jc w:val="both"/>
        <w:rPr>
          <w:rFonts w:ascii="Arrus BT;LuzSans-Book" w:hAnsi="Arrus BT;LuzSans-Book" w:cs="Arrus BT;LuzSans-Book"/>
          <w:b/>
          <w:b/>
          <w:bCs/>
          <w:sz w:val="38"/>
        </w:rPr>
      </w:pPr>
      <w:r>
        <w:rPr>
          <w:rFonts w:eastAsia="Arrus BT;LuzSans-Book" w:cs="Arrus BT;LuzSans-Book" w:ascii="Arrus BT;LuzSans-Book" w:hAnsi="Arrus BT;LuzSans-Book"/>
          <w:b/>
          <w:bCs/>
          <w:sz w:val="38"/>
        </w:rPr>
        <w:t xml:space="preserve">    </w:t>
      </w:r>
      <w:r>
        <w:rPr>
          <w:rFonts w:cs="Arrus BT;LuzSans-Book" w:ascii="Arrus BT;LuzSans-Book" w:hAnsi="Arrus BT;LuzSans-Book"/>
          <w:b/>
          <w:bCs/>
          <w:sz w:val="38"/>
        </w:rPr>
        <w:t>-   De  dónde  venimos.</w:t>
      </w:r>
    </w:p>
    <w:p>
      <w:pPr>
        <w:pStyle w:val="Normal"/>
        <w:jc w:val="both"/>
        <w:rPr>
          <w:rFonts w:ascii="Arrus BT;LuzSans-Book" w:hAnsi="Arrus BT;LuzSans-Book" w:cs="Arrus BT;LuzSans-Book"/>
          <w:b/>
          <w:b/>
          <w:bCs/>
          <w:sz w:val="38"/>
        </w:rPr>
      </w:pPr>
      <w:r>
        <w:rPr>
          <w:rFonts w:cs="Arrus BT;LuzSans-Book" w:ascii="Arrus BT;LuzSans-Book" w:hAnsi="Arrus BT;LuzSans-Book"/>
          <w:b/>
          <w:bCs/>
          <w:sz w:val="38"/>
        </w:rPr>
      </w:r>
    </w:p>
    <w:p>
      <w:pPr>
        <w:pStyle w:val="Normal"/>
        <w:jc w:val="both"/>
        <w:rPr>
          <w:rFonts w:ascii="Arrus BT;LuzSans-Book" w:hAnsi="Arrus BT;LuzSans-Book" w:cs="Arrus BT;LuzSans-Book"/>
          <w:b/>
          <w:b/>
          <w:bCs/>
          <w:sz w:val="38"/>
        </w:rPr>
      </w:pPr>
      <w:r>
        <w:rPr>
          <w:rFonts w:eastAsia="Arrus BT;LuzSans-Book" w:cs="Arrus BT;LuzSans-Book" w:ascii="Arrus BT;LuzSans-Book" w:hAnsi="Arrus BT;LuzSans-Book"/>
          <w:b/>
          <w:bCs/>
          <w:sz w:val="38"/>
        </w:rPr>
        <w:t xml:space="preserve">    </w:t>
      </w:r>
      <w:r>
        <w:rPr>
          <w:rFonts w:cs="Arrus BT;LuzSans-Book" w:ascii="Arrus BT;LuzSans-Book" w:hAnsi="Arrus BT;LuzSans-Book"/>
          <w:b/>
          <w:bCs/>
          <w:sz w:val="38"/>
        </w:rPr>
        <w:t>-   A  dónde  vamos.</w:t>
      </w:r>
    </w:p>
    <w:p>
      <w:pPr>
        <w:pStyle w:val="Normal"/>
        <w:jc w:val="both"/>
        <w:rPr>
          <w:rFonts w:ascii="Arrus BT;LuzSans-Book" w:hAnsi="Arrus BT;LuzSans-Book" w:cs="Arrus BT;LuzSans-Book"/>
          <w:b/>
          <w:b/>
          <w:bCs/>
          <w:sz w:val="38"/>
        </w:rPr>
      </w:pPr>
      <w:r>
        <w:rPr>
          <w:rFonts w:cs="Arrus BT;LuzSans-Book" w:ascii="Arrus BT;LuzSans-Book" w:hAnsi="Arrus BT;LuzSans-Book"/>
          <w:b/>
          <w:bCs/>
          <w:sz w:val="38"/>
        </w:rPr>
      </w:r>
    </w:p>
    <w:p>
      <w:pPr>
        <w:pStyle w:val="Normal"/>
        <w:jc w:val="both"/>
        <w:rPr>
          <w:rFonts w:ascii="Courier New" w:hAnsi="Courier New" w:cs="Courier New"/>
          <w:sz w:val="24"/>
          <w:u w:val="single"/>
        </w:rPr>
      </w:pPr>
      <w:r>
        <w:rPr>
          <w:rFonts w:eastAsia="Courier New" w:cs="Courier New" w:ascii="Courier New" w:hAnsi="Courier New"/>
          <w:sz w:val="32"/>
        </w:rPr>
        <w:t xml:space="preserve">    </w:t>
      </w:r>
      <w:r>
        <w:rPr>
          <w:rFonts w:cs="Arial" w:ascii="Arial" w:hAnsi="Arial"/>
          <w:b/>
          <w:i/>
          <w:sz w:val="78"/>
          <w:u w:val="single"/>
        </w:rPr>
        <w:t>¿Quiénes   somos ?</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i/>
          <w:i/>
          <w:sz w:val="24"/>
          <w:u w:val="single"/>
        </w:rPr>
      </w:pPr>
      <w:r>
        <w:rPr>
          <w:rFonts w:cs="Courier New" w:ascii="Courier New" w:hAnsi="Courier New"/>
          <w:i/>
          <w:sz w:val="24"/>
          <w:u w:val="single"/>
        </w:rPr>
      </w:r>
    </w:p>
    <w:p>
      <w:pPr>
        <w:pStyle w:val="Normal"/>
        <w:jc w:val="both"/>
        <w:rPr>
          <w:i/>
          <w:i/>
          <w:sz w:val="32"/>
          <w:u w:val="single"/>
        </w:rPr>
      </w:pPr>
      <w:r>
        <w:rPr>
          <w:i/>
          <w:sz w:val="32"/>
          <w:u w:val="single"/>
        </w:rPr>
      </w:r>
    </w:p>
    <w:p>
      <w:pPr>
        <w:pStyle w:val="Normal"/>
        <w:jc w:val="both"/>
        <w:rPr>
          <w:sz w:val="32"/>
        </w:rPr>
      </w:pPr>
      <w:r>
        <w:rPr>
          <w:sz w:val="32"/>
        </w:rPr>
        <w:t xml:space="preserve">           </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TextBody"/>
        <w:rPr/>
      </w:pPr>
      <w:r>
        <w:rPr>
          <w:rFonts w:eastAsia="Courier New" w:cs="Courier New" w:ascii="Courier New" w:hAnsi="Courier New"/>
        </w:rPr>
        <w:t xml:space="preserve">  </w:t>
      </w:r>
      <w:r>
        <w:rPr>
          <w:rFonts w:eastAsia="Arrus BT;LuzSans-Book" w:cs="Arrus BT;LuzSans-Book" w:ascii="Arrus BT;LuzSans-Book" w:hAnsi="Arrus BT;LuzSans-Book"/>
          <w:b/>
          <w:bCs/>
        </w:rPr>
        <w:t xml:space="preserve">              </w:t>
      </w:r>
      <w:r>
        <w:rPr>
          <w:rFonts w:cs="Arrus BT;LuzSans-Book" w:ascii="Arrus BT;LuzSans-Book" w:hAnsi="Arrus BT;LuzSans-Book"/>
          <w:b/>
          <w:bCs/>
        </w:rPr>
        <w:t xml:space="preserve">Daremos comienzo con una paradoja :  según referencias múltiples y bien  fundamentadas , todo lo que existe no existe , porque en rigor sólo existe  Dio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Incluso la Nada , una controvertida inexistencia absoluta e incondicionada , huera de cualesquier propiedad substantiva , es un imposible lógico , por cuanto no puede concebirse ente alguno , ni siquiera un abismal  no-ser , extramuros   de   la   divinosfera.     El  loviverso , nuestro bienaventurado hogar , es de por sí omniabarcante , y en sentido alegórico coincide en una arcana desigualdad          con el  Todo.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Lo único que hay a lo largo y a lo ancho de la  Creación  global , es la  Causa sin Causa.                                      El infinitódromo bautizado como universo , con todo su abigarrado contenido , no es más que una excrecencia deífica o focalización energética de segundo orden , integrada   por   la   propia médula   de   </w:t>
      </w:r>
      <w:r>
        <w:rPr>
          <w:rFonts w:cs="Arrus BT;LuzSans-Book" w:ascii="Arrus BT;LuzSans-Book" w:hAnsi="Arrus BT;LuzSans-Book"/>
          <w:b/>
          <w:bCs/>
          <w:i/>
          <w:sz w:val="32"/>
        </w:rPr>
        <w:t xml:space="preserve">                                                                                                                                                            The  Allness  of  the  All.</w:t>
      </w:r>
      <w:r>
        <w:rPr>
          <w:rFonts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l macrocosmos , conviene  subrayar , no  pasa  de  ser una suerte de  alter ego  subsidiario del   Generador , algún </w:t>
      </w:r>
      <w:r>
        <w:rPr>
          <w:rFonts w:cs="Arrus BT;LuzSans-Book" w:ascii="Arrus BT;LuzSans-Book" w:hAnsi="Arrus BT;LuzSans-Book"/>
          <w:b/>
          <w:bCs/>
          <w:i/>
          <w:sz w:val="32"/>
        </w:rPr>
        <w:t xml:space="preserve"> ersatz  </w:t>
      </w:r>
      <w:r>
        <w:rPr>
          <w:rFonts w:cs="Arrus BT;LuzSans-Book" w:ascii="Arrus BT;LuzSans-Book" w:hAnsi="Arrus BT;LuzSans-Book"/>
          <w:b/>
          <w:bCs/>
          <w:sz w:val="32"/>
        </w:rPr>
        <w:t xml:space="preserve">derivado  del    Centro de los Centros  y místicamente conectado a la   Única Presenci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Los yoes humanos representan  meros pseudópodos destacados desde el organismo hiperdimensional del </w:t>
      </w:r>
      <w:r>
        <w:rPr>
          <w:rFonts w:cs="Arrus BT;LuzSans-Book" w:ascii="Arrus BT;LuzSans-Book" w:hAnsi="Arrus BT;LuzSans-Book"/>
          <w:b/>
          <w:bCs/>
          <w:i/>
          <w:sz w:val="32"/>
        </w:rPr>
        <w:t xml:space="preserve">       Máximo  Poder  Anónimo. </w:t>
      </w:r>
      <w:r>
        <w:rPr>
          <w:rFonts w:cs="Arrus BT;LuzSans-Book" w:ascii="Arrus BT;LuzSans-Book" w:hAnsi="Arrus BT;LuzSans-Book"/>
          <w:b/>
          <w:bCs/>
          <w:sz w:val="32"/>
        </w:rPr>
        <w:t xml:space="preserve">   Somos citoplasmas  intencionales extraídos de la biosfera divina , y engarzados por un místico cordón umbilical a la masa teológica de primer orden.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n otras palabras , núcleos de conciencia desgajados   de   la   contextura intrínseca  del  </w:t>
      </w:r>
      <w:r>
        <w:rPr>
          <w:rFonts w:cs="Arrus BT;LuzSans-Book" w:ascii="Arrus BT;LuzSans-Book" w:hAnsi="Arrus BT;LuzSans-Book"/>
          <w:b/>
          <w:bCs/>
          <w:i/>
          <w:sz w:val="32"/>
        </w:rPr>
        <w:t xml:space="preserve">All That Is  , </w:t>
      </w:r>
      <w:r>
        <w:rPr>
          <w:rFonts w:cs="Arrus BT;LuzSans-Book" w:ascii="Arrus BT;LuzSans-Book" w:hAnsi="Arrus BT;LuzSans-Book"/>
          <w:b/>
          <w:bCs/>
          <w:sz w:val="32"/>
        </w:rPr>
        <w:t xml:space="preserve">independientes según una engañosa apariencia , y que en completa libertad mas con poderes delegados de lo  Alto , se perfeccionan poco a poco a sí mismos en el inmenso bucle circular de la evolución   :  emergen en estado embrionario cual    porciones    separadas     del     Ser Cosmogónico  , para retornar con rango arcangélico , en la consumación de los  tiempos , a  la  Inteligencia Infinit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Las chispas divinas personalizadas se desempeñan cual órganos periféricos de la fisiología empírea.   Trepan por la de Jacob mediante una simbiótica interacción  pedagógica con otras entidades y eventos que compiten asímismo en la pausada carrera hacia la Noosfera.      En el proceso de ir tomando cuerpo en una concatenación de sucesivos y cambiantes estamentos y centros de vida , las criaturas  pulen sus defectos morales  y templan  el carácter , gracias a la experiencia adquirid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Somos literalmente lotes individualizados de la mismísima sustancia de la  deidad , pertrechados , al principio en forma   subliminal , con el sumatorio de las propias cualidades del  Hacedor.     Quiere decir que corporeizamos en realidad células holográficas , partes insufladas con propiedades análogas a las del todo divino.     O lo que es lo mismo ,  simples extensiones de la  Matriz Cósmica   dotadas , por el momento en estado potencial , con todos y cada uno de los opulentos e inimaginables atributos del  Alma del Mundo.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Se trata de capacidades latentes que las personalidades  </w:t>
      </w:r>
      <w:r>
        <w:rPr>
          <w:rFonts w:cs="Arrus BT;LuzSans-Book" w:ascii="Arrus BT;LuzSans-Book" w:hAnsi="Arrus BT;LuzSans-Book"/>
          <w:b/>
          <w:bCs/>
          <w:sz w:val="32"/>
          <w:u w:val="single"/>
        </w:rPr>
        <w:t>únicas</w:t>
      </w:r>
      <w:r>
        <w:rPr>
          <w:rFonts w:cs="Arrus BT;LuzSans-Book" w:ascii="Arrus BT;LuzSans-Book" w:hAnsi="Arrus BT;LuzSans-Book"/>
          <w:b/>
          <w:bCs/>
          <w:sz w:val="32"/>
        </w:rPr>
        <w:t xml:space="preserve"> , inteligentes y libres pueden ir desenvolviendo gradualmente y a la carta , en el trasiego de su rodar y dar tumbos hacia   los   finisterres   de   la   evolución.     Para el caso de que así lo decidan con su omnímoda voluntad ,   a lo largo de los eones , en el curso de un eterno ascenso desarrollista de mundo en mundo , y a la velocidad preferida por cada expedicionario  , con postrer destino en el   Increado.      </w:t>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En el ayer del alba de los tiempos , el primigenio  estadio  incondicionado  de   inescrutable     no-manifestación      y  no-diversificación  del</w:t>
      </w:r>
      <w:r>
        <w:rPr>
          <w:rFonts w:cs="Arrus BT;LuzSans-Book" w:ascii="Arrus BT;LuzSans-Book" w:hAnsi="Arrus BT;LuzSans-Book"/>
          <w:b/>
          <w:bCs/>
          <w:i/>
          <w:sz w:val="32"/>
        </w:rPr>
        <w:t xml:space="preserve">   </w:t>
      </w:r>
      <w:r>
        <w:rPr>
          <w:rFonts w:cs="Arrus BT;LuzSans-Book" w:ascii="Arrus BT;LuzSans-Book" w:hAnsi="Arrus BT;LuzSans-Book"/>
          <w:b/>
          <w:bCs/>
          <w:sz w:val="32"/>
        </w:rPr>
        <w:t>centro teológico</w:t>
      </w:r>
      <w:r>
        <w:rPr>
          <w:rFonts w:cs="Arrus BT;LuzSans-Book" w:ascii="Arrus BT;LuzSans-Book" w:hAnsi="Arrus BT;LuzSans-Book"/>
          <w:b/>
          <w:bCs/>
          <w:i/>
          <w:sz w:val="32"/>
        </w:rPr>
        <w:t xml:space="preserve"> </w:t>
      </w:r>
      <w:r>
        <w:rPr>
          <w:rFonts w:cs="Arrus BT;LuzSans-Book" w:ascii="Arrus BT;LuzSans-Book" w:hAnsi="Arrus BT;LuzSans-Book"/>
          <w:b/>
          <w:bCs/>
          <w:sz w:val="32"/>
        </w:rPr>
        <w:t xml:space="preserve">, denominado          </w:t>
      </w:r>
      <w:r>
        <w:rPr>
          <w:rFonts w:cs="Arrus BT;LuzSans-Book" w:ascii="Arrus BT;LuzSans-Book" w:hAnsi="Arrus BT;LuzSans-Book"/>
          <w:b/>
          <w:bCs/>
          <w:i/>
          <w:sz w:val="32"/>
        </w:rPr>
        <w:t xml:space="preserve">Yo Soy </w:t>
      </w:r>
      <w:r>
        <w:rPr>
          <w:rFonts w:cs="Arrus BT;LuzSans-Book" w:ascii="Arrus BT;LuzSans-Book" w:hAnsi="Arrus BT;LuzSans-Book"/>
          <w:b/>
          <w:bCs/>
          <w:sz w:val="32"/>
        </w:rPr>
        <w:t>,</w:t>
      </w:r>
      <w:r>
        <w:rPr>
          <w:rFonts w:cs="Arrus BT;LuzSans-Book" w:ascii="Arrus BT;LuzSans-Book" w:hAnsi="Arrus BT;LuzSans-Book"/>
          <w:b/>
          <w:bCs/>
          <w:i/>
          <w:sz w:val="32"/>
        </w:rPr>
        <w:t xml:space="preserve"> </w:t>
      </w:r>
      <w:r>
        <w:rPr>
          <w:rFonts w:cs="Arrus BT;LuzSans-Book" w:ascii="Arrus BT;LuzSans-Book" w:hAnsi="Arrus BT;LuzSans-Book"/>
          <w:b/>
          <w:bCs/>
          <w:sz w:val="32"/>
        </w:rPr>
        <w:t xml:space="preserve">monopolizó </w:t>
      </w:r>
      <w:r>
        <w:rPr>
          <w:rFonts w:cs="Arrus BT;LuzSans-Book" w:ascii="Arrus BT;LuzSans-Book" w:hAnsi="Arrus BT;LuzSans-Book"/>
          <w:b/>
          <w:bCs/>
          <w:i/>
          <w:sz w:val="32"/>
        </w:rPr>
        <w:t xml:space="preserve"> </w:t>
      </w:r>
      <w:r>
        <w:rPr>
          <w:rFonts w:cs="Arrus BT;LuzSans-Book" w:ascii="Arrus BT;LuzSans-Book" w:hAnsi="Arrus BT;LuzSans-Book"/>
          <w:b/>
          <w:bCs/>
          <w:sz w:val="32"/>
        </w:rPr>
        <w:t xml:space="preserve">la   realidad global.    El   </w:t>
      </w:r>
      <w:r>
        <w:rPr>
          <w:rFonts w:cs="Arrus BT;LuzSans-Book" w:ascii="Arrus BT;LuzSans-Book" w:hAnsi="Arrus BT;LuzSans-Book"/>
          <w:b/>
          <w:bCs/>
          <w:i/>
          <w:sz w:val="32"/>
        </w:rPr>
        <w:t xml:space="preserve">I Am  </w:t>
      </w:r>
      <w:r>
        <w:rPr>
          <w:rFonts w:cs="Arrus BT;LuzSans-Book" w:ascii="Arrus BT;LuzSans-Book" w:hAnsi="Arrus BT;LuzSans-Book"/>
          <w:b/>
          <w:bCs/>
          <w:sz w:val="32"/>
        </w:rPr>
        <w:t xml:space="preserve"> ocupaba al completo y en solitario el infinito y polidimensional piélago energético de la  unisfer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Sobrevenido un ignoto clímax crítico ,   o pistoletazo de salida de la  exosfera , el   </w:t>
      </w:r>
      <w:r>
        <w:rPr>
          <w:rFonts w:cs="Arrus BT;LuzSans-Book" w:ascii="Arrus BT;LuzSans-Book" w:hAnsi="Arrus BT;LuzSans-Book"/>
          <w:b/>
          <w:bCs/>
          <w:i/>
          <w:sz w:val="32"/>
        </w:rPr>
        <w:t>Yo Soy</w:t>
      </w:r>
      <w:r>
        <w:rPr>
          <w:rFonts w:cs="Arrus BT;LuzSans-Book" w:ascii="Arrus BT;LuzSans-Book" w:hAnsi="Arrus BT;LuzSans-Book"/>
          <w:b/>
          <w:bCs/>
          <w:sz w:val="32"/>
        </w:rPr>
        <w:t xml:space="preserve"> , en base a generosos criterios lovecráticos arropados por el  misterio , tuvo a bien cancelar su insondable soledad , con ánimo entre otras razones de poner en marcha un fascinador experimento  : la fastuosa aventura de diversificarse a sí mismo , catapultando hacia          </w:t>
      </w:r>
      <w:r>
        <w:rPr>
          <w:rFonts w:cs="Arrus BT;LuzSans-Book" w:ascii="Arrus BT;LuzSans-Book" w:hAnsi="Arrus BT;LuzSans-Book"/>
          <w:b/>
          <w:bCs/>
          <w:sz w:val="32"/>
          <w:u w:val="single"/>
        </w:rPr>
        <w:t xml:space="preserve">Lo  Manifestado </w:t>
      </w:r>
      <w:r>
        <w:rPr>
          <w:rFonts w:cs="Arrus BT;LuzSans-Book" w:ascii="Arrus BT;LuzSans-Book" w:hAnsi="Arrus BT;LuzSans-Book"/>
          <w:b/>
          <w:bCs/>
          <w:sz w:val="32"/>
        </w:rPr>
        <w:t xml:space="preserve"> hornadas de llamas-individuos  originadas en el     Gran Fuego Central.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Y al desdoblarse de este modo en una miríada de fracciones de su esencia  ontológica , que hacen las veces por decirlo así de un periscopio atisbador , o de cinco sentidos telecomandados por control remoto y perceptores  de la flamante realidad “exterior” , al   Innombrable le dio la divina gana de  enriquecerse aún más a sí mismo , si esto fuere posible , absorbiendo en su seno la ubérrima cosecha evolutiva de experiencias y productos mentales y emocionales forjados en un excitante  multiverso abarrotado de impredecibles mortales.         </w:t>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Caminantes éstos que hacen camino al andar al modo de  minidioses-sucursales  facultados para captar sensaciones ,  pensar , sentir y decidir por su cuenta ,                   y luchadores evolutivos en el trance de  arrimarse cada vez más a la   Suprema Identidad.  O si se quiere , alpinistas espirituales enzarzados en un perpetuo   “hazlo por ti mismo y aprende equivocándote a ser como el  Inefable”.</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l  Ser Ontológico , tras pergeñar  las  identidades en ciernes ya cuasi independizadas , generó al mismo tiempo , mediante similar procedimiento de extraer puñados de su propio magma como materia   prima , el necesario complemento de manyllones de hábitats fabulosamente diferenciados capaces de acoger a humanidades en desarrollo.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Serían los campos   de   actuación  o  ruedos   de  toda   calaña , diseñados con el inteligente propósito de que sus mónadas autosuficientes tuvieran ocasión y lugar de crecer a su albur por medio del ingenioso expediente de lidiar uno tras otro los más conflictivos y desiguales astados implicados en el arte de vivir , colmando sus alforjas, gracias a la tauromaquia , con polifacética sabiduría evolutiv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n tales orbes o canchas de   entrenamiento , los   </w:t>
      </w:r>
      <w:r>
        <w:rPr>
          <w:rFonts w:cs="Arrus BT;LuzSans-Book" w:ascii="Arrus BT;LuzSans-Book" w:hAnsi="Arrus BT;LuzSans-Book"/>
          <w:b/>
          <w:bCs/>
          <w:i/>
          <w:sz w:val="32"/>
        </w:rPr>
        <w:t>Atman</w:t>
      </w:r>
      <w:r>
        <w:rPr>
          <w:rFonts w:cs="Arrus BT;LuzSans-Book" w:ascii="Arrus BT;LuzSans-Book" w:hAnsi="Arrus BT;LuzSans-Book"/>
          <w:b/>
          <w:bCs/>
          <w:sz w:val="32"/>
        </w:rPr>
        <w:t xml:space="preserve">   personalizados gozarían de la prerrogativa  de reaccionar , eligiendo a su aire , ante los estímulos de toda laya ofertados por los tornadizos avatares en los que se verían envueltos los aludidos viandantes del proceloso e interminable periplo rumbo a  godlandi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En esta progresiva secuencia de ambientes diversos cada vez más refinados , a las almas en expansión se les ofrece la oportunidad , si es que anhelan aprovecharla , de ir acumulando paulatinamente una creciente experiencia didáctica de todo signo , al vivenciar múltiples acontecimientos y situaciones de la más variada índole , tanto positivos como  negativos , apechando como es natural con las posteriores consecuencias kármicas de sus actos.</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Semejante emparejamiento de opuestos enfrentados   ( blanco/negro , bien y mal , moral e  inmoral , altruismo versus egoísmo , etc. ) , conforma una dicotomía con la que se ha estructurado el mundo por motivos racionales :  habilitar contraste , heterogeneidad y algo contra lo que luchar con miras al cultivo de una sólida musculatura espiritual  ; oferta de opciones discrepantes que faciliten la libre elección entre posibilidades alternativas ; establecer condiciones apropiadas que permitan </w:t>
      </w:r>
      <w:r>
        <w:rPr>
          <w:rFonts w:cs="Arrus BT;LuzSans-Book" w:ascii="Arrus BT;LuzSans-Book" w:hAnsi="Arrus BT;LuzSans-Book"/>
          <w:b/>
          <w:bCs/>
          <w:i/>
          <w:sz w:val="32"/>
        </w:rPr>
        <w:t xml:space="preserve">de facto  </w:t>
      </w:r>
      <w:r>
        <w:rPr>
          <w:rFonts w:cs="Arrus BT;LuzSans-Book" w:ascii="Arrus BT;LuzSans-Book" w:hAnsi="Arrus BT;LuzSans-Book"/>
          <w:b/>
          <w:bCs/>
          <w:sz w:val="32"/>
        </w:rPr>
        <w:t>el aprendizaje ético , así como la generación equitativa de méritos y deméritos morales en cuanto al avance , estancamiento o retroceso de los  evolucionautas   ;   etcétera.</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sta bipolaridad obedece al deliberado diseño de un dualismo universal implicado en el  Armagedón , batalla espiritual de proporciones cosmosféricas entre las entidades adscritas a los principios , actitudes y energías  la  </w:t>
      </w:r>
      <w:r>
        <w:rPr>
          <w:rFonts w:cs="Arrus BT;LuzSans-Book" w:ascii="Arrus BT;LuzSans-Book" w:hAnsi="Arrus BT;LuzSans-Book"/>
          <w:b/>
          <w:bCs/>
          <w:i/>
          <w:sz w:val="32"/>
        </w:rPr>
        <w:t>Luz</w:t>
      </w:r>
      <w:r>
        <w:rPr>
          <w:rFonts w:cs="Arrus BT;LuzSans-Book" w:ascii="Arrus BT;LuzSans-Book" w:hAnsi="Arrus BT;LuzSans-Book"/>
          <w:b/>
          <w:bCs/>
          <w:sz w:val="32"/>
        </w:rPr>
        <w:t xml:space="preserve">  integradora y unitiva , en lucha perpetua contra la desintegración y anomia propiciadas por los seres enrolados en las  </w:t>
      </w:r>
      <w:r>
        <w:rPr>
          <w:rFonts w:cs="Arrus BT;LuzSans-Book" w:ascii="Arrus BT;LuzSans-Book" w:hAnsi="Arrus BT;LuzSans-Book"/>
          <w:b/>
          <w:bCs/>
          <w:i/>
          <w:sz w:val="32"/>
        </w:rPr>
        <w:t>Tinieblas</w:t>
      </w:r>
      <w:r>
        <w:rPr>
          <w:rFonts w:cs="Arrus BT;LuzSans-Book" w:ascii="Arrus BT;LuzSans-Book" w:hAnsi="Arrus BT;LuzSans-Book"/>
          <w:b/>
          <w:bCs/>
          <w:sz w:val="32"/>
        </w:rPr>
        <w:t xml:space="preserve">   entrópicas.</w:t>
      </w:r>
    </w:p>
    <w:p>
      <w:pPr>
        <w:pStyle w:val="Normal"/>
        <w:jc w:val="both"/>
        <w:rPr>
          <w:rFonts w:ascii="Arrus BT;LuzSans-Book" w:hAnsi="Arrus BT;LuzSans-Book" w:cs="Arrus BT;LuzSans-Book"/>
          <w:b/>
          <w:b/>
          <w:bCs/>
          <w:sz w:val="32"/>
          <w:u w:val="single"/>
        </w:rPr>
      </w:pPr>
      <w:r>
        <w:rPr>
          <w:rFonts w:cs="Arrus BT;LuzSans-Book" w:ascii="Arrus BT;LuzSans-Book" w:hAnsi="Arrus BT;LuzSans-Book"/>
          <w:b/>
          <w:bCs/>
          <w:sz w:val="32"/>
          <w:u w:val="single"/>
        </w:rPr>
      </w:r>
    </w:p>
    <w:p>
      <w:pPr>
        <w:pStyle w:val="Normal"/>
        <w:jc w:val="both"/>
        <w:rPr>
          <w:rFonts w:ascii="Arrus BT;LuzSans-Book" w:hAnsi="Arrus BT;LuzSans-Book" w:cs="Arrus BT;LuzSans-Book"/>
          <w:b/>
          <w:b/>
          <w:bCs/>
          <w:i/>
          <w:i/>
          <w:sz w:val="32"/>
          <w:u w:val="single"/>
        </w:rPr>
      </w:pPr>
      <w:r>
        <w:rPr>
          <w:rFonts w:cs="Arrus BT;LuzSans-Book" w:ascii="Arrus BT;LuzSans-Book" w:hAnsi="Arrus BT;LuzSans-Book"/>
          <w:b/>
          <w:bCs/>
          <w:i/>
          <w:sz w:val="32"/>
          <w:u w:val="single"/>
        </w:rPr>
      </w:r>
    </w:p>
    <w:p>
      <w:pPr>
        <w:pStyle w:val="Normal"/>
        <w:jc w:val="both"/>
        <w:rPr>
          <w:rFonts w:ascii="Arrus BT;LuzSans-Book" w:hAnsi="Arrus BT;LuzSans-Book" w:cs="Arrus BT;LuzSans-Book"/>
          <w:b/>
          <w:b/>
          <w:bCs/>
          <w:i/>
          <w:i/>
          <w:sz w:val="32"/>
          <w:u w:val="single"/>
        </w:rPr>
      </w:pPr>
      <w:r>
        <w:rPr>
          <w:rFonts w:cs="Arrus BT;LuzSans-Book" w:ascii="Arrus BT;LuzSans-Book" w:hAnsi="Arrus BT;LuzSans-Book"/>
          <w:b/>
          <w:bCs/>
          <w:i/>
          <w:sz w:val="32"/>
          <w:u w:val="single"/>
        </w:rPr>
      </w:r>
    </w:p>
    <w:p>
      <w:pPr>
        <w:pStyle w:val="Normal"/>
        <w:jc w:val="both"/>
        <w:rPr>
          <w:rFonts w:ascii="Arrus BT;LuzSans-Book" w:hAnsi="Arrus BT;LuzSans-Book" w:cs="Arrus BT;LuzSans-Book"/>
          <w:b/>
          <w:b/>
          <w:bCs/>
          <w:i/>
          <w:i/>
          <w:sz w:val="32"/>
          <w:u w:val="single"/>
        </w:rPr>
      </w:pPr>
      <w:r>
        <w:rPr>
          <w:rFonts w:cs="Arrus BT;LuzSans-Book" w:ascii="Arrus BT;LuzSans-Book" w:hAnsi="Arrus BT;LuzSans-Book"/>
          <w:b/>
          <w:bCs/>
          <w:i/>
          <w:sz w:val="32"/>
          <w:u w:val="single"/>
        </w:rPr>
      </w:r>
    </w:p>
    <w:p>
      <w:pPr>
        <w:pStyle w:val="Normal"/>
        <w:jc w:val="both"/>
        <w:rPr>
          <w:rFonts w:ascii="Arrus BT;LuzSans-Book" w:hAnsi="Arrus BT;LuzSans-Book" w:cs="Arrus BT;LuzSans-Book"/>
          <w:b/>
          <w:b/>
          <w:bCs/>
          <w:i/>
          <w:i/>
          <w:sz w:val="32"/>
          <w:u w:val="single"/>
        </w:rPr>
      </w:pPr>
      <w:r>
        <w:rPr>
          <w:rFonts w:cs="Arrus BT;LuzSans-Book" w:ascii="Arrus BT;LuzSans-Book" w:hAnsi="Arrus BT;LuzSans-Book"/>
          <w:b/>
          <w:bCs/>
          <w:i/>
          <w:sz w:val="32"/>
          <w:u w:val="single"/>
        </w:rPr>
      </w:r>
    </w:p>
    <w:p>
      <w:pPr>
        <w:pStyle w:val="Normal"/>
        <w:jc w:val="both"/>
        <w:rPr>
          <w:rFonts w:ascii="Arrus BT;LuzSans-Book" w:hAnsi="Arrus BT;LuzSans-Book" w:cs="Arrus BT;LuzSans-Book"/>
          <w:b/>
          <w:b/>
          <w:bCs/>
          <w:i/>
          <w:i/>
          <w:sz w:val="32"/>
        </w:rPr>
      </w:pPr>
      <w:r>
        <w:rPr>
          <w:rFonts w:cs="Arrus BT;LuzSans-Book" w:ascii="Arrus BT;LuzSans-Book" w:hAnsi="Arrus BT;LuzSans-Book"/>
          <w:b/>
          <w:bCs/>
          <w:i/>
          <w:sz w:val="32"/>
        </w:rPr>
      </w:r>
    </w:p>
    <w:p>
      <w:pPr>
        <w:pStyle w:val="Normal"/>
        <w:jc w:val="both"/>
        <w:rPr>
          <w:rFonts w:ascii="Arrus BT;LuzSans-Book" w:hAnsi="Arrus BT;LuzSans-Book" w:cs="Arrus BT;LuzSans-Book"/>
          <w:b/>
          <w:b/>
          <w:bCs/>
          <w:i/>
          <w:i/>
          <w:sz w:val="32"/>
        </w:rPr>
      </w:pPr>
      <w:r>
        <w:rPr>
          <w:rFonts w:cs="Arrus BT;LuzSans-Book" w:ascii="Arrus BT;LuzSans-Book" w:hAnsi="Arrus BT;LuzSans-Book"/>
          <w:b/>
          <w:bCs/>
          <w:i/>
          <w:sz w:val="32"/>
        </w:rPr>
      </w:r>
    </w:p>
    <w:p>
      <w:pPr>
        <w:pStyle w:val="Normal"/>
        <w:jc w:val="both"/>
        <w:rPr>
          <w:rFonts w:ascii="Arrus BT;LuzSans-Book" w:hAnsi="Arrus BT;LuzSans-Book" w:cs="Arrus BT;LuzSans-Book"/>
          <w:b/>
          <w:b/>
          <w:bCs/>
          <w:i/>
          <w:i/>
          <w:sz w:val="32"/>
        </w:rPr>
      </w:pPr>
      <w:r>
        <w:rPr>
          <w:rFonts w:cs="Arrus BT;LuzSans-Book" w:ascii="Arrus BT;LuzSans-Book" w:hAnsi="Arrus BT;LuzSans-Book"/>
          <w:b/>
          <w:bCs/>
          <w:i/>
          <w:sz w:val="32"/>
        </w:rPr>
      </w:r>
    </w:p>
    <w:p>
      <w:pPr>
        <w:pStyle w:val="Normal"/>
        <w:jc w:val="both"/>
        <w:rPr>
          <w:rFonts w:ascii="Arial Black" w:hAnsi="Arial Black" w:cs="Arial Black"/>
          <w:sz w:val="24"/>
        </w:rPr>
      </w:pPr>
      <w:r>
        <w:rPr>
          <w:rFonts w:eastAsia="Arrus BT;LuzSans-Book" w:cs="Arrus BT;LuzSans-Book" w:ascii="Arrus BT;LuzSans-Book" w:hAnsi="Arrus BT;LuzSans-Book"/>
          <w:b/>
          <w:bCs/>
          <w:i/>
          <w:sz w:val="32"/>
        </w:rPr>
        <w:t xml:space="preserve">  </w:t>
      </w:r>
      <w:r>
        <w:rPr>
          <w:rFonts w:cs="Arial Black" w:ascii="Arial Black" w:hAnsi="Arial Black"/>
          <w:b/>
          <w:i/>
          <w:sz w:val="56"/>
          <w:u w:val="single"/>
        </w:rPr>
        <w:t>¿ DE    DÓNDE    VENIMOS ?</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Courier New" w:hAnsi="Courier New" w:cs="Courier New"/>
          <w:sz w:val="32"/>
        </w:rPr>
      </w:pPr>
      <w:r>
        <w:rPr>
          <w:rFonts w:cs="Courier New" w:ascii="Courier New" w:hAnsi="Courier New"/>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De habernos batido contra los elementos adversos      -que son los que más baquetean- durante cuatrillones de     siglos , en la bendita carrera  de  obstáculos  que  es  la  evolución.  A la manera de atletas en vías de  eterealización , consagrados a asimilar las lecciones procuradas por los incidentes sobrevenidos en previas etapas terrenales , junto a los lances sufridos en  el maratón de otros muchos orbes y planos vibratorios , explorados con anterioridad en vidas pasadas , más los que recorreremos en el porvenir.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Y al igual que en existencias aún más pretéritas , transcurridas mediante técnicas psicobiológicas todavía envueltas en el  misterio , como simientes elementales de conciencia incursionando en los reinos   cuántico , atómico , molecular , atmosférico , mineral , vegetal , animal y por ahora   homínido ; estamentos pertenecientes a éste y a otros geoides tridimensionales comparables a la Tierra.   Y asímismo con la visita durante el sueño y después de la expiración a los respectivos planos astrales que circundan la estratosfera vibratoria de dichos orbe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Para continuar creciendo sin fin en más ingrávidos parajes ultrasensoriales , y aún más arriba ,  en los estamentos  </w:t>
      </w:r>
      <w:r>
        <w:rPr>
          <w:rFonts w:cs="Arrus BT;LuzSans-Book" w:ascii="Arrus BT;LuzSans-Book" w:hAnsi="Arrus BT;LuzSans-Book"/>
          <w:b/>
          <w:bCs/>
          <w:i/>
          <w:sz w:val="32"/>
        </w:rPr>
        <w:t>elohímicos</w:t>
      </w:r>
      <w:r>
        <w:rPr>
          <w:rFonts w:cs="Arrus BT;LuzSans-Book" w:ascii="Arrus BT;LuzSans-Book" w:hAnsi="Arrus BT;LuzSans-Book"/>
          <w:b/>
          <w:bCs/>
          <w:sz w:val="32"/>
        </w:rPr>
        <w:t xml:space="preserve">  afectos a las </w:t>
      </w:r>
      <w:r>
        <w:rPr>
          <w:rFonts w:cs="Arrus BT;LuzSans-Book" w:ascii="Arrus BT;LuzSans-Book" w:hAnsi="Arrus BT;LuzSans-Book"/>
          <w:b/>
          <w:bCs/>
          <w:i/>
          <w:sz w:val="32"/>
        </w:rPr>
        <w:t>mansiones</w:t>
      </w:r>
      <w:r>
        <w:rPr>
          <w:rFonts w:cs="Arrus BT;LuzSans-Book" w:ascii="Arrus BT;LuzSans-Book" w:hAnsi="Arrus BT;LuzSans-Book"/>
          <w:b/>
          <w:bCs/>
          <w:sz w:val="32"/>
        </w:rPr>
        <w:t xml:space="preserve">  del  Padre.  En   cuyas   ocurrencias  habremos sido o seremos  de  todo y por su  orden , alternando combinaciones  de impensable disparidad  :  homicidas y  asesinados , ladrones y expoliados , iletrados y eminencias intelectuales , miserables y opulentos , santos y demonios.</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La meritocrática </w:t>
      </w:r>
      <w:r>
        <w:rPr>
          <w:rFonts w:cs="Arrus BT;LuzSans-Book" w:ascii="Arrus BT;LuzSans-Book" w:hAnsi="Arrus BT;LuzSans-Book"/>
          <w:b/>
          <w:bCs/>
          <w:i/>
          <w:sz w:val="32"/>
        </w:rPr>
        <w:t xml:space="preserve"> tournée</w:t>
      </w:r>
      <w:r>
        <w:rPr>
          <w:rFonts w:cs="Arrus BT;LuzSans-Book" w:ascii="Arrus BT;LuzSans-Book" w:hAnsi="Arrus BT;LuzSans-Book"/>
          <w:b/>
          <w:bCs/>
          <w:sz w:val="32"/>
        </w:rPr>
        <w:t xml:space="preserve">  de los hijos del universo camino de la madurez teológica , se ha instituido a la usanza de una interminable promoción hacia la  Fuerza  Unitaria , a cambio de libre iniciativa y del consiguiente   esfuerzo , pues siempre hay  que  ganarse el  pan y a nadie se obliga en las trascendentes cosas de la vid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La  condición   para   coronar  con  éxito  el        </w:t>
      </w:r>
      <w:r>
        <w:rPr>
          <w:rFonts w:cs="Arrus BT;LuzSans-Book" w:ascii="Arrus BT;LuzSans-Book" w:hAnsi="Arrus BT;LuzSans-Book"/>
          <w:b/>
          <w:bCs/>
          <w:i/>
          <w:sz w:val="32"/>
        </w:rPr>
        <w:t>Monte Análogo</w:t>
      </w:r>
      <w:r>
        <w:rPr>
          <w:rFonts w:cs="Arrus BT;LuzSans-Book" w:ascii="Arrus BT;LuzSans-Book" w:hAnsi="Arrus BT;LuzSans-Book"/>
          <w:b/>
          <w:bCs/>
          <w:sz w:val="32"/>
        </w:rPr>
        <w:t xml:space="preserve">  reside en protagonizar todo tipo de coyunturas vitales educativas y enriquecedoras , dentro de una amplísima gama cualitativa de la A a la Z , pasando tanto en activa como en  pasiva  por contingencias de los más variopintos matices        y colore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Dicho ascenso hacia estratos subdivinos presupone una formación multidisplinar por la experiencia directa y personal ( la más eficaz que se ha inventado ), aprendiendo de otros y enseñando a los demás.      Hablamos del llamado        </w:t>
      </w:r>
      <w:r>
        <w:rPr>
          <w:rFonts w:cs="Arrus BT;LuzSans-Book" w:ascii="Arrus BT;LuzSans-Book" w:hAnsi="Arrus BT;LuzSans-Book"/>
          <w:b/>
          <w:bCs/>
          <w:i/>
          <w:sz w:val="32"/>
        </w:rPr>
        <w:t>trial and error</w:t>
      </w:r>
      <w:r>
        <w:rPr>
          <w:rFonts w:cs="Arrus BT;LuzSans-Book" w:ascii="Arrus BT;LuzSans-Book" w:hAnsi="Arrus BT;LuzSans-Book"/>
          <w:b/>
          <w:bCs/>
          <w:sz w:val="32"/>
        </w:rPr>
        <w:t xml:space="preserve"> ,  consistente en  tropezar , caer   y  levantarse  con avería en una clavícula del alma y la consiguiente moraleja asimilada en cuanto a no topar más con la misma piedr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A estos efectos ,  el multicolor humanódromo promocionado con idea de gestionar la evolución incesante y generalizada de todos los   seres  ,  radica   en  un   vasto         ensamblaje exquisitamente organizado y regido por la racionalidad , la ley y el orden , de incontables planetas físicos , reinos dimensionales , planos vibratorios , ámbitos frecuenciales , recintos de substancia astral y etérica , niveles de realidad alternativos y universos paralelo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Todos ellos rebosantes de personajes con desigual catadura , enzarzados en una conflictiva lucha por la vida , que es justamente la más valiosa herramienta puesta en juego para volvernos cada día una pizca menos animales y alguna miaja más angélico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He aquí un interminable abanico de disímiles receptáculos de vida , cada tipo diferencial , incluida su ontolosfera  y bandas astrales , solidificado mediante particulares ondas de vibración o más compactas o ligeras densidades  de   “materia” en sentido amplio.     Nuestro terrenal substrato físicoquímico es uno más y del montón entre otras muchas variantes posibles de “masa” atómica , astral o etérica.            Las referidas “estancias”  o gimnasios de entrenamiento evolutivo son todas ellas escuelas galácticas únicas , distintas , irrepetibles y por supuesto habitadas por gente que se empeña en ascender hacia las altura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n cada una de estas academias planetarias o dimensionales se catequizan , viviéndolas en directo , temáticas exclusivas y  </w:t>
      </w:r>
      <w:r>
        <w:rPr>
          <w:rFonts w:cs="Arrus BT;LuzSans-Book" w:ascii="Arrus BT;LuzSans-Book" w:hAnsi="Arrus BT;LuzSans-Book"/>
          <w:b/>
          <w:bCs/>
          <w:sz w:val="32"/>
          <w:u w:val="single"/>
        </w:rPr>
        <w:t>especializadas</w:t>
      </w:r>
      <w:r>
        <w:rPr>
          <w:rFonts w:cs="Arrus BT;LuzSans-Book" w:ascii="Arrus BT;LuzSans-Book" w:hAnsi="Arrus BT;LuzSans-Book"/>
          <w:b/>
          <w:bCs/>
          <w:sz w:val="32"/>
        </w:rPr>
        <w:t xml:space="preserve">   de todo calibre  , impartidas con el fin de aprobar , para el que así lo   requiera , las asignaturas aún pendientes relativas al complejo arte de vivir con inteligencia y a favor de las leyes naturales y del bien común.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n los muchos espacios y cielos rotan billones de millones de orbes , y ninguno es facsímil de otro.      La razón de tan asombrosa diversidad es obvia : cada mundo ofrece </w:t>
      </w:r>
      <w:r>
        <w:rPr>
          <w:rFonts w:cs="Arrus BT;LuzSans-Book" w:ascii="Arrus BT;LuzSans-Book" w:hAnsi="Arrus BT;LuzSans-Book"/>
          <w:b/>
          <w:bCs/>
          <w:i/>
          <w:sz w:val="32"/>
        </w:rPr>
        <w:t xml:space="preserve"> masters </w:t>
      </w:r>
      <w:r>
        <w:rPr>
          <w:rFonts w:cs="Arrus BT;LuzSans-Book" w:ascii="Arrus BT;LuzSans-Book" w:hAnsi="Arrus BT;LuzSans-Book"/>
          <w:b/>
          <w:bCs/>
          <w:sz w:val="32"/>
        </w:rPr>
        <w:t xml:space="preserve">originales y “patentados” que adoctrinan sobre cómo comprometerse en este valle de alegrías y lágrimas en armonía con el ordenamiento de conjunto vigente en el universo.    Código que en pocas palabras dispone lo siguiente   :   aquí estamos en primer término para   lovecratizar  nuestra esfera de     influencia  ;  y luego para todo lo demás , que no es poco.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Por tal motivo se registra un incansable y potestativo flujo y reflujo de espíritus entre los distintos planetas , la Tierra incluida.     Son estudiantes que acuden a graduarse en las carreras celestes que todavía no han cursado.    Licenciaturas que versan en sentido amplio sobre las técnicas más solventes para navegar con el viento en popa de la teocracia  que rige nuestros destinos.    Otros alumnos en cambio se marchan con el título ya en la mano a remotos colegios del espacio profundo ,  en busca del doctorado.      </w:t>
      </w:r>
      <w:r>
        <w:rPr>
          <w:rFonts w:cs="Arrus BT;LuzSans-Book" w:ascii="Arrus BT;LuzSans-Book" w:hAnsi="Arrus BT;LuzSans-Book"/>
          <w:b/>
          <w:bCs/>
          <w:i/>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Para asimilar al completo la extensa gama de materias exclusivas sobre las que instruye un determinado astro , los aprendices de  existenciología  suelen tomar forma en esa esfera a lo largo de  </w:t>
      </w:r>
      <w:r>
        <w:rPr>
          <w:rFonts w:cs="Arrus BT;LuzSans-Book" w:ascii="Arrus BT;LuzSans-Book" w:hAnsi="Arrus BT;LuzSans-Book"/>
          <w:b/>
          <w:bCs/>
          <w:sz w:val="32"/>
          <w:u w:val="single"/>
        </w:rPr>
        <w:t>varios</w:t>
      </w:r>
      <w:r>
        <w:rPr>
          <w:rFonts w:cs="Arrus BT;LuzSans-Book" w:ascii="Arrus BT;LuzSans-Book" w:hAnsi="Arrus BT;LuzSans-Book"/>
          <w:b/>
          <w:bCs/>
          <w:sz w:val="32"/>
        </w:rPr>
        <w:t xml:space="preserve">  tramos de vida , ya que en un solo ciclo   nacimiento-muerte   no tendrían tiempo ni ocasión de dominar tan nutridos estudios.   A estas nuevas matrículas optativas en la misma facultad , o repetición de cursos por los cateados , se las conoce como incursas en la  “reencarnación”.</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Reingresar una vez tras otra en idéntica humanosfera , hasta superar con “notable” el programa íntegro de las disciplinas que se anuncian en ese orbe ,  en torno al  arte/ciencia  de vivir con la cabeza y no con los pies , no es más que un caso particular dentro de un proceso más general , consistente en la rotación o </w:t>
      </w:r>
      <w:r>
        <w:rPr>
          <w:rFonts w:cs="Arrus BT;LuzSans-Book" w:ascii="Arrus BT;LuzSans-Book" w:hAnsi="Arrus BT;LuzSans-Book"/>
          <w:b/>
          <w:bCs/>
          <w:i/>
          <w:sz w:val="32"/>
        </w:rPr>
        <w:t xml:space="preserve"> turnover </w:t>
      </w:r>
      <w:r>
        <w:rPr>
          <w:rFonts w:cs="Arrus BT;LuzSans-Book" w:ascii="Arrus BT;LuzSans-Book" w:hAnsi="Arrus BT;LuzSans-Book"/>
          <w:b/>
          <w:bCs/>
          <w:sz w:val="32"/>
        </w:rPr>
        <w:t xml:space="preserve"> de muy variables postgrados astronómicos , a los que se apuntan los becarios en el transcurrir de la competición evolutiva de los espíritu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Las inagotables universidades siderales acabadas de citar , coexisten   interpenetradas  en   el   eterno  presente , conformando un  omniverso multidimensional de inconcebible opulencia en cuanto a pluralidad ontológica , diversificación de ambientes y tipologías humanoides , experiencia didáctica, posibilidades alternativas , complejidad vital  y dinamismo ascendente.</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Vivimos pues inmersos en un exuberante  multicosmos de lo más aprovechable y a nuestra disposición , teniendo en cuenta que el mundo es sin duda ancho , pero desde luego no ajeno.   Con tal de que , a quien así le salga de los coxones ,  se gane con el sudor de la frente sus fascinantes ventajas , en base a merecimientos imparciales sin favoritismo alguno.   Intentamos describir un conglomerado de polimorfos cuerpos celestes sólidos ,  niveles de realidad intangibles y dimensiones etéreas , proveedores  de   inacabables   oportunidades   de   mejora   personal , espiritualización y adiestramiento  cosmoético , imbuidos por la práctica cotidian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Somos de esta guisa  teas desprendidas  -aunque no del todo-  de la hoguera teocrática. Al modo de filiales o agencias flamígeras designadas por la brasa teologal ,  con potestades conferidas por el fuego   matriz , y dotadas de soberana decisión.    Abundando en el símil  feérico , expelemos y aprehendemos luz y calor , puntos de vista individualísimos y maneras propias de entender la vida ,  al estilo de    pavesas    emanadas   de   la  candela    principal.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n resumidas cuentas , arcos voltaicos del Creador afanados en allegarse más y más sabiduría en el decurso de  su  recorrido  vital por los planetoides   visibles , y ya en estadios más avanzados , por los receptáculos tetradimensionales   emplazados    allende el  espacio-tiempo , inaprehensibles para nuestros rudimentarios sentidos actuale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xpresado en román paladino , funcionamos como hombres y mujeres autotransmutándose en dioses ( </w:t>
      </w:r>
      <w:r>
        <w:rPr>
          <w:rFonts w:cs="Arrus BT;LuzSans-Book" w:ascii="Arrus BT;LuzSans-Book" w:hAnsi="Arrus BT;LuzSans-Book"/>
          <w:b/>
          <w:bCs/>
          <w:i/>
          <w:sz w:val="32"/>
        </w:rPr>
        <w:t>“gods in the making”</w:t>
      </w:r>
      <w:r>
        <w:rPr>
          <w:rFonts w:cs="Arrus BT;LuzSans-Book" w:ascii="Arrus BT;LuzSans-Book" w:hAnsi="Arrus BT;LuzSans-Book"/>
          <w:b/>
          <w:bCs/>
          <w:sz w:val="32"/>
        </w:rPr>
        <w:t xml:space="preserve"> ) , que nunca mejor dicho , cada vez menos zoologizados y más espirituales.   O lo que es lo mismo , calcos mundanales de creciente semejanza con el  Lejanísimo.   Siendo éste nuestro solo y posible modelo a imitar , porque                     de  Él  deviene y a  Él  revierte todo este jaleo y trajín del coñazo evolucionista , cuando más de un vago añoraría aburrirse divinamente y sin agobios  tañendo el arpa entre                    nubes celestiale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O para mejor entender , podemos considerarnos trepadores adictos al escalafón de Jacob revestidos de un soporte carnal , el vehículo somático más idóneo para relacionarse con el medio , oficiar de andinistas  pensantes , jugárselas con el libérrimo arbitrio , y gracias al auxilio de tales coadyuvantes elevarse a paso de caracol hacia  Arriba.                ( Por cierto que no hay la menor prisa en ningún rincón del cosmos  ;  el bien más abundante que se despacha después de las cuatro letras del  amor ,  es la  eternidad ).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l-Que-Sea  se las ha aviado para organizar la escalada hacia los Campos Elíseos por medio de una mañosa ingeniería  psicológica : la estratagema de orquestar el via crucis de los espíritus a  través  de una  cadena  sin  fin   de hábitats , gentes y tesituras fastuosamente diferenciados.     Razones habrá para que se haya instaurado la inmigración temporal de las ánimas a un rosario de mundos  sucesivos , al principio atómicos y más adelante parafísico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Los tránsfugas deambulan siempre de motu  propio ,  y con la intención de inscribirse uno tras otro en los cursos progresivos de capacitación espiritual que pueden elegirse en el tablón de anuncios del sistema educativo universal.   Seminarios que dada su envergadura y volumen curricular presuponen uno o más bien repetidos tramos de vida personal.                               Son encarnaciones en la escuela planetaria que imparta justamente las lecciones morales </w:t>
      </w:r>
      <w:r>
        <w:rPr>
          <w:rFonts w:cs="Arrus BT;LuzSans-Book" w:ascii="Arrus BT;LuzSans-Book" w:hAnsi="Arrus BT;LuzSans-Book"/>
          <w:b/>
          <w:bCs/>
          <w:sz w:val="32"/>
          <w:u w:val="single"/>
        </w:rPr>
        <w:t>especializadas</w:t>
      </w:r>
      <w:r>
        <w:rPr>
          <w:rFonts w:cs="Arrus BT;LuzSans-Book" w:ascii="Arrus BT;LuzSans-Book" w:hAnsi="Arrus BT;LuzSans-Book"/>
          <w:b/>
          <w:bCs/>
          <w:sz w:val="32"/>
        </w:rPr>
        <w:t xml:space="preserve">  que necesita y le restan todavía por superar a cada peregrino.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n la transmigración por la costanilla evolutiva  ,          o  ruta  que  se  muerde  la cola  ( emigrar de  Dios  para inmigrar a  Dios ) , se incluye desde luego la estadía transitoria de los inquilinos de todos estos esferoides psicobiológicos , en sus respectivas franjas concéntricas habitables , o circunvoluciones espaciales que rodean el “núcleo duro” de cada globo.     Nos referimos a los recintos con morfología toroidal , al modo de gigantescos neumáticos inflados con substancia astral  , de más sutil entramado etérico que la compacta masa central.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n tales bandas o estratos dimensionales que interpenetran la alta atmósfera de los planetas , sus pobladores protagonizan durante una temporada , como sucede en               la Tierra , las ocurrencias </w:t>
      </w:r>
      <w:r>
        <w:rPr>
          <w:rFonts w:cs="Arrus BT;LuzSans-Book" w:ascii="Arrus BT;LuzSans-Book" w:hAnsi="Arrus BT;LuzSans-Book"/>
          <w:b/>
          <w:bCs/>
          <w:i/>
          <w:sz w:val="32"/>
        </w:rPr>
        <w:t xml:space="preserve"> postmortem.      </w:t>
      </w:r>
      <w:r>
        <w:rPr>
          <w:rFonts w:cs="Arrus BT;LuzSans-Book" w:ascii="Arrus BT;LuzSans-Book" w:hAnsi="Arrus BT;LuzSans-Book"/>
          <w:b/>
          <w:bCs/>
          <w:sz w:val="32"/>
        </w:rPr>
        <w:t>Esas peripecias en el  más allá  tienen lugar tras el mal llamado fallecimiento , que no es otra cosa que la transición a otro plano , una oportuna mutación del estado de conciencia , del entorno vibratorio y de la envoltura somática del  nunca “finado”.</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Una vez que las carretadas de almas han disfrutado durante estas vacaciones revitalizadoras de un higiénico solaz y cambio de aires , se ven abocadas a emprender un examen de conciencia respecto a cómo han aprovechado , o despilfarrado , las oportunidades de crecimiento ofrecidas por su encarnación recién finiquitada.   Y asímismo elaboran una composición de lugar acerca de cuáles deberían ser sus próximas experiencias educacionales más aconsejables dadas las circunstancias , en orden a optimizar su </w:t>
      </w:r>
      <w:r>
        <w:rPr>
          <w:rFonts w:cs="Arrus BT;LuzSans-Book" w:ascii="Arrus BT;LuzSans-Book" w:hAnsi="Arrus BT;LuzSans-Book"/>
          <w:b/>
          <w:bCs/>
          <w:i/>
          <w:sz w:val="32"/>
        </w:rPr>
        <w:t xml:space="preserve"> sprint </w:t>
      </w:r>
      <w:r>
        <w:rPr>
          <w:rFonts w:cs="Arrus BT;LuzSans-Book" w:ascii="Arrus BT;LuzSans-Book" w:hAnsi="Arrus BT;LuzSans-Book"/>
          <w:b/>
          <w:bCs/>
          <w:sz w:val="32"/>
        </w:rPr>
        <w:t xml:space="preserve"> hacia la cúpula directiva del cosmos.   </w:t>
      </w:r>
      <w:r>
        <w:rPr>
          <w:rFonts w:cs="Arrus BT;LuzSans-Book" w:ascii="Arrus BT;LuzSans-Book" w:hAnsi="Arrus BT;LuzSans-Book"/>
          <w:b/>
          <w:bCs/>
          <w:i/>
          <w:sz w:val="32"/>
        </w:rPr>
        <w:t xml:space="preserve">  </w:t>
      </w:r>
      <w:r>
        <w:rPr>
          <w:rFonts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Y en base a tales premisas , los educandos deciden en plena libertad nacer de nuevo en esa misma esfera en la que todavía no han agotado sus materias didácticas , o bien exiliarse a otro mundo más adecuado donde le enseñen el conocimiento profundo de la vida que aún les resta por aprender.                  </w:t>
      </w:r>
    </w:p>
    <w:p>
      <w:pPr>
        <w:pStyle w:val="TextBody"/>
        <w:rPr>
          <w:rFonts w:ascii="Arrus BT;LuzSans-Book" w:hAnsi="Arrus BT;LuzSans-Book" w:cs="Arrus BT;LuzSans-Book"/>
          <w:b/>
          <w:b/>
          <w:bCs/>
          <w:sz w:val="32"/>
        </w:rPr>
      </w:pPr>
      <w:r>
        <w:rPr>
          <w:rFonts w:cs="Arrus BT;LuzSans-Book" w:ascii="Arrus BT;LuzSans-Book" w:hAnsi="Arrus BT;LuzSans-Book"/>
          <w:b/>
          <w:bCs/>
          <w:sz w:val="32"/>
        </w:rPr>
      </w:r>
    </w:p>
    <w:p>
      <w:pPr>
        <w:pStyle w:val="TextBody"/>
        <w:rPr>
          <w:rFonts w:ascii="Arrus BT;LuzSans-Book" w:hAnsi="Arrus BT;LuzSans-Book" w:cs="Arrus BT;LuzSans-Book"/>
          <w:b/>
          <w:b/>
          <w:bCs/>
        </w:rPr>
      </w:pPr>
      <w:r>
        <w:rPr>
          <w:rFonts w:cs="Arrus BT;LuzSans-Book" w:ascii="Arrus BT;LuzSans-Book" w:hAnsi="Arrus BT;LuzSans-Book"/>
          <w:b/>
          <w:bCs/>
        </w:rPr>
      </w:r>
    </w:p>
    <w:p>
      <w:pPr>
        <w:pStyle w:val="TextBody"/>
        <w:rPr>
          <w:rFonts w:ascii="Arrus BT;LuzSans-Book" w:hAnsi="Arrus BT;LuzSans-Book" w:cs="Arrus BT;LuzSans-Book"/>
          <w:b/>
          <w:b/>
          <w:bCs/>
        </w:rPr>
      </w:pPr>
      <w:r>
        <w:rPr>
          <w:rFonts w:cs="Arrus BT;LuzSans-Book" w:ascii="Arrus BT;LuzSans-Book" w:hAnsi="Arrus BT;LuzSans-Book"/>
          <w:b/>
          <w:bCs/>
        </w:rPr>
      </w:r>
    </w:p>
    <w:p>
      <w:pPr>
        <w:pStyle w:val="TextBody"/>
        <w:rPr>
          <w:rFonts w:ascii="Arrus BT;LuzSans-Book" w:hAnsi="Arrus BT;LuzSans-Book" w:cs="Arrus BT;LuzSans-Book"/>
          <w:b/>
          <w:b/>
          <w:bCs/>
        </w:rPr>
      </w:pPr>
      <w:r>
        <w:rPr>
          <w:rFonts w:cs="Arrus BT;LuzSans-Book" w:ascii="Arrus BT;LuzSans-Book" w:hAnsi="Arrus BT;LuzSans-Book"/>
          <w:b/>
          <w:bCs/>
        </w:rPr>
      </w:r>
    </w:p>
    <w:p>
      <w:pPr>
        <w:pStyle w:val="TextBody"/>
        <w:rPr/>
      </w:pPr>
      <w:r>
        <w:rPr>
          <w:rFonts w:eastAsia="Arrus BT;LuzSans-Book" w:cs="Arrus BT;LuzSans-Book" w:ascii="Arrus BT;LuzSans-Book" w:hAnsi="Arrus BT;LuzSans-Book"/>
          <w:b/>
          <w:bCs/>
        </w:rPr>
        <w:t xml:space="preserve">                  </w:t>
      </w:r>
      <w:r>
        <w:rPr>
          <w:rFonts w:cs="Arrus BT;LuzSans-Book" w:ascii="Arrus BT;LuzSans-Book" w:hAnsi="Arrus BT;LuzSans-Book"/>
          <w:b/>
          <w:bCs/>
        </w:rPr>
        <w:t xml:space="preserve">Y claro está , se pone en juego   también de forma selectiva , en relación  a todo montañero en particular , no una sola existencia continua y prolongada por los siglos de los     siglos , sino la más sensata alternancia de muchos y variados trayectos de vida parciales.   Los nómadas  evolucionantes harán uso de estos períodos discretos de tiempo imbuyéndose de retazos de ética cosmosférica en sitios y factores ambientales convenientemente   mudadizos , planeados con objeto de proporcionar a la horda de aventureros espirituales una más fértil variedad de experiencias aleccionadora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Y por otra parte con este turno de renovados episodios existenciales se soslaya la monotonía insoportable y el hastío de vivir que traería consigo la desesperante rutina de brujulear miles de años seguidos en el mismo escenario y con idéntico vecindario insufribl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Hay que resaltar que los escalonados tractos de la cuna a la tumba vividos en los diferentes entornos , son escogidos adrede por cada sujeto , en función de sus prioridades específicas de aprendizaje.    Y se acometen todos ellos con la misma e invariable identidad individual de fondo , que no es otra que el genuino ego esencial de virtualidad divina , en proceso de  transmutarse a sí mismo paso a paso en el Camino , la Verdad                      y la Vid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A efectos operativos , al hondo , eterno y estable foco místico de conciencia se superpone el otro yo ordinario adaptado a la rutina de los problemas materiales.                       Un dispositivo psicofísico que se asoma al mundo por los cinco  sentidos , piensa y siente , y se encuentra capacitado para valerse con pragmatismo y eficacia en el quehacer del               día a día , sin inmiscuirse en exceso en distractivas complicaciones metafísica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Este segundo ego convencional y supernumerario es el que va adoptando una tras otra las distintas personalidades  “externas” ,  en la secuencia de intervalos   nacimiento-vida-muerte-nacimiento..... Roles  orquestados por el genuino e invariable yo subyacente , a la manera de caracterizaciones apropiadas para cumplir los objetivos planeados de antemano en cada una de las paradas y fondas  terrenales , así como en la subsiguiente excursión por los planos etéricos de cada centro    de vida.</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Verbigracia , para comprenderlo    mejor : Juan Pérez , arquitecto en Teruel , 1850-1905 ; perece y elige entonces , libre y voluntariamente , merodear siete años terrícolas por los diversos niveles del otro barrio.   Sobreviene una surreal metamorfosis , y el que fue Juan surge ahora con el flamante  cuerpo y carácter de una tal   Laura Domínguez  ,  enfermera  y putón bonaarense , 1912-1985 , quien tras su óbito se complacerá en demorarse dos lustros en los sobremundos de la   </w:t>
      </w:r>
      <w:r>
        <w:rPr>
          <w:rFonts w:cs="Arrus BT;LuzSans-Book" w:ascii="Arrus BT;LuzSans-Book" w:hAnsi="Arrus BT;LuzSans-Book"/>
          <w:b/>
          <w:bCs/>
          <w:i/>
          <w:sz w:val="32"/>
        </w:rPr>
        <w:t xml:space="preserve">postmortemia.  </w:t>
      </w:r>
      <w:r>
        <w:rPr>
          <w:rFonts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Después   de   su   follacimiento  la   ex-Laura prefiere porque así lo necesita y le place , redondear su formación teletransportándose   al    planeta  Ummo , distante  14,4      años-luz  de  la  Tierra , 1995-2111  , incorporando allí el organismo somático y la idiosincrasia  del sociólogo   </w:t>
      </w:r>
      <w:r>
        <w:rPr>
          <w:rFonts w:cs="Arrus BT;LuzSans-Book" w:ascii="Arrus BT;LuzSans-Book" w:hAnsi="Arrus BT;LuzSans-Book"/>
          <w:b/>
          <w:bCs/>
          <w:i/>
          <w:sz w:val="32"/>
        </w:rPr>
        <w:t>Dei-98</w:t>
      </w:r>
      <w:r>
        <w:rPr>
          <w:rFonts w:cs="Arrus BT;LuzSans-Book" w:ascii="Arrus BT;LuzSans-Book" w:hAnsi="Arrus BT;LuzSans-Book"/>
          <w:b/>
          <w:bCs/>
          <w:sz w:val="32"/>
        </w:rPr>
        <w:t xml:space="preserve">.      Y remata esta encarnación  siguiendo durante cuatro décadas los cursillos de postgrado en los edenes y purgatorios del más allá  ummit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Lo que queda de   </w:t>
      </w:r>
      <w:r>
        <w:rPr>
          <w:rFonts w:cs="Arrus BT;LuzSans-Book" w:ascii="Arrus BT;LuzSans-Book" w:hAnsi="Arrus BT;LuzSans-Book"/>
          <w:b/>
          <w:bCs/>
          <w:i/>
          <w:sz w:val="32"/>
        </w:rPr>
        <w:t>Peí-98</w:t>
      </w:r>
      <w:r>
        <w:rPr>
          <w:rFonts w:cs="Arrus BT;LuzSans-Book" w:ascii="Arrus BT;LuzSans-Book" w:hAnsi="Arrus BT;LuzSans-Book"/>
          <w:b/>
          <w:bCs/>
          <w:sz w:val="32"/>
        </w:rPr>
        <w:t xml:space="preserve">   entiende  que lo que le conviene a estas alturas es matricularse en el sistema solar           Alfa Centauri  ( 2151-2413 )  , donde   escoge   representar  el papel del profesor         Meh-Moh Sex 69   a lo largo del luengo período  2151-2666 , habida cuenta de que los vecinos centauros , alejados sólo  4,3   años-luz  de nosotros ,   son harto longevos.     Y  así  sucesivamente.   Y como es de cajón , hubo de suceder algo equivalente , un surtido de vidas pasadas , con anterioridad a la coagulación de don Juan Pérez                         en nuestro interesantísimo planeta azul.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sta procesión de relevos se vivencia bajo la tutela educativa de la omnipresente norma de causa y efecto , o del que a hierro mata a hierro muere  :  sufrir/gozar en el futuro ,  por  pasiva y en carne propia , vicisitudes similares  a  las repercusiones de lo que antaño hicimos o dejamos de hacer  al prójimo ,  tanto eximio como    perverso , por medio de nuestros pensamientos , actitudes , emociones , deseos , actos                   y por supuesto omisione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l mecanismo del  karma , una ley natural como la gravedad o el principio de Arquímedes , nunca es de carácter punitivo sino pedagógico.     Y acaba estableciendo con pautas infalibles la más equitativa  justicia en el tira y afloja de las relaciones interpersonales.  Equilibra en último término con saldo cero todos los débitos y créditos morales irresueltos entre los concursantes al paraíso , forjados en la vorágine del mundanal ruído.   E implica segar , trillar y aventar los aciertos y errores de la cosecha de la vida , en el búmeran de algún fruto o moneda del mismo signo que la simiente que se plantó en su dí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i/>
          <w:i/>
          <w:sz w:val="32"/>
          <w:u w:val="single"/>
        </w:rPr>
      </w:pPr>
      <w:r>
        <w:rPr>
          <w:rFonts w:cs="Arrus BT;LuzSans-Book" w:ascii="Arrus BT;LuzSans-Book" w:hAnsi="Arrus BT;LuzSans-Book"/>
          <w:b/>
          <w:bCs/>
          <w:i/>
          <w:sz w:val="32"/>
          <w:u w:val="single"/>
        </w:rPr>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i/>
          <w:i/>
          <w:sz w:val="32"/>
          <w:u w:val="single"/>
        </w:rPr>
      </w:pPr>
      <w:r>
        <w:rPr>
          <w:rFonts w:cs="Arrus BT;LuzSans-Book" w:ascii="Arrus BT;LuzSans-Book" w:hAnsi="Arrus BT;LuzSans-Book"/>
          <w:b/>
          <w:bCs/>
          <w:i/>
          <w:sz w:val="32"/>
          <w:u w:val="single"/>
        </w:rPr>
      </w:r>
    </w:p>
    <w:p>
      <w:pPr>
        <w:pStyle w:val="Textoindependiente2"/>
        <w:rPr>
          <w:sz w:val="72"/>
        </w:rPr>
      </w:pPr>
      <w:r>
        <w:rPr>
          <w:sz w:val="72"/>
        </w:rPr>
        <w:t xml:space="preserve">¿ A   dónde   vamos ? </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A proseguir con la diligencia debida la escalada a pulso del Olimpo universal , con la  meta  de  vincularnos  asintóticamente  al   Ser que nos infundió el ser.   En esta odisea desde el quark al  Absoluto , iniciamos , eones ha , un venturoso itinerario cual mónadas teocráticas  primordiales en estado virginal ; a especie de gérmenes de aptitudes teologales en potenci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Una suma de talentos clónicos de los atributos de la deidad , congénitos en la sima interna del ser aunque todavía no manifestados.  Su despacioso afloramiento a golpe de brega , fortaleza y tesón tendrá lugar en la anchurosa ida y vuelta de la evolución.</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Nuestro circuito desde las entrañas del   Energizador   habrá de culminar , para el que se lo trabaje tensando como está mandado los músculos del  alma , en la postrer transubstanciación con la  Conciencia de la Realidad.    Apoteosis en la que alcanzará su bien ganado nirvana la que fuérede eviterna expatriación desde  el  cuartel  general  de  la  divinidad.  Todo un glorioso destierro comprometido en la exploración de estadios al alba selváticos , y al anochecer seráficos y propios de la turbamulta de potestades , tronos y  dominacione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n el ínterim entre partir del Manecillero y refluir al  Relojero  del cronómetro universal ,  se nos pedirá la venia en pro de asumir , tras volvernos dignos de ellas , las colosales responsabilidades derivadas de desempeñarnos como logos sinérgicos encargados  de la gerencia de planetas enteros , de sistemas solares e incluso de civilizaciones  galáctica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Y de esta suerte , hasta subsumirnos en el decurso de la infinitud , y con el zurrón hasta la bandera de cuasi omnisciencia  evolutiva , en el abismo energético del  Profundo.      Aunque sin desertar jamás de algo tan  sagrado  como  nuestras  señas   de   identidad draconianamente individuales y únicas , tal como haría una simple gota al diluirse en el Pacífico.</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sta repatriación con status  arcangélico , y con los rasgos de la  Unicidad Suprema  ya recrecidos a tope , supone un regreso a la  Fuente  que  nos  expelió  de  sí  misma </w:t>
      </w:r>
      <w:r>
        <w:rPr>
          <w:rFonts w:cs="Arrus BT;LuzSans-Book" w:ascii="Arrus BT;LuzSans-Book" w:hAnsi="Arrus BT;LuzSans-Book"/>
          <w:b/>
          <w:bCs/>
          <w:i/>
          <w:sz w:val="32"/>
        </w:rPr>
        <w:t xml:space="preserve">              ab initio , </w:t>
      </w:r>
      <w:r>
        <w:rPr>
          <w:rFonts w:cs="Arrus BT;LuzSans-Book" w:ascii="Arrus BT;LuzSans-Book" w:hAnsi="Arrus BT;LuzSans-Book"/>
          <w:b/>
          <w:bCs/>
          <w:sz w:val="32"/>
        </w:rPr>
        <w:t xml:space="preserve">cual toscos diamantes holográficos de inconmensurables quilates teológicos aún sin pulir , y se consagra en las indescifrables fronteras de la eternidad.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l reposo del guerrero tiene lugar con la vuelta del hijo pródigo al hogar del Padre.   Y se consuma una vez que nos hayamos ido nacionalizando en muy contrapuestas patrias siderales , con el propósito de metabolizar la sabiduría decantada por la experiencia al capear toda suerte de cornúpetas en los más exóticos e inimaginables cosos del  infiniverso.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Semejante retorno al  Origen ,  tras vernos envueltos en inacabables encrucijadas vitales de naturaleza pluriforme y contradictoria , exige en justicia que reembolsemos  al capital de la  Mente Universal en primer lugar el préstamo del fuero de existir.     Recordad que podríamos ser todavía una hoya nonata de hórrida vacuidad en los insubsistentes   trasfondos   abisales     de    </w:t>
      </w:r>
      <w:r>
        <w:rPr>
          <w:rFonts w:cs="Arrus BT;LuzSans-Book" w:ascii="Arrus BT;LuzSans-Book" w:hAnsi="Arrus BT;LuzSans-Book"/>
          <w:b/>
          <w:bCs/>
          <w:sz w:val="32"/>
          <w:u w:val="single"/>
        </w:rPr>
        <w:t>Lo No Manifestado.</w:t>
      </w:r>
      <w:r>
        <w:rPr>
          <w:rFonts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Del mismo modo nos corresponde como bien nacidos reintegrar a los activos del que tuvo a bien inventarnos , las facultades  innatas , junto a las opciones de progreso , que  Alguien  nos  otorgó al lanzarnos al  </w:t>
      </w:r>
      <w:r>
        <w:rPr>
          <w:rFonts w:cs="Arrus BT;LuzSans-Book" w:ascii="Arrus BT;LuzSans-Book" w:hAnsi="Arrus BT;LuzSans-Book"/>
          <w:b/>
          <w:bCs/>
          <w:i/>
          <w:sz w:val="32"/>
        </w:rPr>
        <w:t>tour</w:t>
      </w:r>
      <w:r>
        <w:rPr>
          <w:rFonts w:cs="Arrus BT;LuzSans-Book" w:ascii="Arrus BT;LuzSans-Book" w:hAnsi="Arrus BT;LuzSans-Book"/>
          <w:b/>
          <w:bCs/>
          <w:sz w:val="32"/>
        </w:rPr>
        <w:t xml:space="preserve">  evolutivo.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Nuestra agradecida restitución   al                              Ser Heterocéntrico  , siempre voluntaria y tan humilde como gloriosa por ser al cien por cien exclusiva y original , es decir , egregiamente insustituible , reside en que  estamos dispensando al   Inmejorable   un plus muy nuestro , imposible de imitar dada su inestimable   </w:t>
      </w:r>
      <w:r>
        <w:rPr>
          <w:rFonts w:cs="Arrus BT;LuzSans-Book" w:ascii="Arrus BT;LuzSans-Book" w:hAnsi="Arrus BT;LuzSans-Book"/>
          <w:b/>
          <w:bCs/>
          <w:sz w:val="32"/>
          <w:u w:val="single"/>
        </w:rPr>
        <w:t>uniquidad</w:t>
      </w:r>
      <w:r>
        <w:rPr>
          <w:rFonts w:cs="Arrus BT;LuzSans-Book" w:ascii="Arrus BT;LuzSans-Book" w:hAnsi="Arrus BT;LuzSans-Book"/>
          <w:b/>
          <w:bCs/>
          <w:sz w:val="32"/>
        </w:rPr>
        <w:t xml:space="preserve">  : el aditamento de un emporio cualitativo  de exultante complejidad ontológica , aglutinado en la evolución , y que no se parece a ningún otro.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Lo   que   estaríamos obligados a reintegrar  al         “círculo  cuyo  centro  anida  en  todas  partes  y  su  circunferencia  en  ninguna” , será la quintaesencia sin parangón conjeturable del cúmulo de pasivos y activos  propios , disparejos de los de cualquier otro ser intramuros del universo de los universos.       Un petate cognitivo y sentimental que hemos ido atesorando en las andanzas del encumbramiento jacobiano.</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Pese a semejar delicuescentes ceros a la izquierda en trámite de aceleración vibratoria , no deja de ser electrizante la sospecha de que a tal punto el universo nos considera imprescindibles , por el doble motivo de ser genuinas réplicas holográficas en miniatura de la deidad , y al mismo tiempo mónadas   </w:t>
      </w:r>
      <w:r>
        <w:rPr>
          <w:rFonts w:cs="Arrus BT;LuzSans-Book" w:ascii="Arrus BT;LuzSans-Book" w:hAnsi="Arrus BT;LuzSans-Book"/>
          <w:b/>
          <w:bCs/>
          <w:sz w:val="32"/>
          <w:u w:val="single"/>
        </w:rPr>
        <w:t>únicas</w:t>
      </w:r>
      <w:r>
        <w:rPr>
          <w:rFonts w:cs="Arrus BT;LuzSans-Book" w:ascii="Arrus BT;LuzSans-Book" w:hAnsi="Arrus BT;LuzSans-Book"/>
          <w:b/>
          <w:bCs/>
          <w:sz w:val="32"/>
        </w:rPr>
        <w:t xml:space="preserve">   y sin recambio imaginable , que la máquina del cosmos dejaría de funcionar o poco menos , si se esfumara la cooperación de nuestra insignificante ruedecita sinérgica.</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Una pieza gris e insubstancial de la que mira por donde  no se  expenden   xerocopias.   Y a pesar de ello resulta ser un elemento valioso en grado sumo , por estar especializado en alguna misión de todo punto irreemplazable.   Tarea muy concreta que sólo sería capaz de  llevar a cabo ese individuo en particular , y ningún otro más en todo lo que exist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Pongámonos ahora en la eventualidad extrema            ( ¿ posible ? ) de que alguna entidad   ( </w:t>
      </w:r>
      <w:r>
        <w:rPr>
          <w:rFonts w:cs="Arrus BT;LuzSans-Book" w:ascii="Arrus BT;LuzSans-Book" w:hAnsi="Arrus BT;LuzSans-Book"/>
          <w:b/>
          <w:bCs/>
          <w:i/>
          <w:sz w:val="32"/>
        </w:rPr>
        <w:t>hay gente pa tó</w:t>
      </w:r>
      <w:r>
        <w:rPr>
          <w:rFonts w:cs="Arrus BT;LuzSans-Book" w:ascii="Arrus BT;LuzSans-Book" w:hAnsi="Arrus BT;LuzSans-Book"/>
          <w:b/>
          <w:bCs/>
          <w:sz w:val="32"/>
        </w:rPr>
        <w:t xml:space="preserve"> ) persistiera con una intensidad tan exacerbada en un comportamiento entrópico y perturbador al  máximo , opuesto a los preceptos de civismo que regulan a la  psicosfera , que por ley natural y debido a esa conducta antisocial , terminase finalmente  auto-extinguida , excluyéndose con tan drástica medida de la comunidad universal.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Tan tremendo apagamiento  de la centella divina que energiza a un ser , colapso inducido por él mismo y bajo su propia responsabilidad , se justificaría en la hipótesis asaz descabellada de haber perseverado por tiempo indefinido , y de forma irreversible , en la iniquidad.      Y por conculcar de modo sistemático ,  con lúcida y culpable deliberación , los mandamientos de la  naturaleza , degradando a propósito y en una escala intolerable la convivencia civilizada en el universo.</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Vale decir si determinada personalidad  </w:t>
      </w:r>
      <w:r>
        <w:rPr>
          <w:rFonts w:cs="Arrus BT;LuzSans-Book" w:ascii="Arrus BT;LuzSans-Book" w:hAnsi="Arrus BT;LuzSans-Book"/>
          <w:b/>
          <w:bCs/>
          <w:sz w:val="32"/>
          <w:u w:val="single"/>
        </w:rPr>
        <w:t>única</w:t>
      </w:r>
      <w:r>
        <w:rPr>
          <w:rFonts w:cs="Arrus BT;LuzSans-Book" w:ascii="Arrus BT;LuzSans-Book" w:hAnsi="Arrus BT;LuzSans-Book"/>
          <w:b/>
          <w:bCs/>
          <w:sz w:val="32"/>
        </w:rPr>
        <w:t xml:space="preserve">  acabara radicalmente aniquilada y reducida a  no-energía.                     En previsión de tamaña hecatombe de verdadera muerte cósmica , conviene insistir en que gozamos de la fortuna de ser almas bienamadas , y necesarias en tan alto grado para el sistema  cosmosférico , que si como estamos especulando nos disolvieran en la nada , se precipitaría en primera instancia un cataclismo ontológico , provocado por el exterminio de un trozo del mismo Dios.</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Y por otro lado la desaparición de la masa espiritual que integraba dicha unidad intencional , horadaría un túnel en la estructura macrodimensional del   Ser de los Seres.                Cierta oquedad incomprensible en el protoplasma divino , cuyo terrorífico vacío resultaría  irrellenable  en la eternidad.  Hasta ese glorioso punto, tengámoslo en cuenta ,  nos estima el  Bienamado.</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Reiteramos una vez más que los subhumanos de este globo infernal de sangre , sudor y lágrimas nos beneficiamos empero de un factor de la máxima escasez , y por tanto de suprema trascendencia  :  además de ser islas en el archipiélago energético de la   Totalidad , con parejo substrato geológico que el continente divino , nuestra más celeste heredad consiste en ser prodigiosamente  </w:t>
      </w:r>
      <w:r>
        <w:rPr>
          <w:rFonts w:cs="Arrus BT;LuzSans-Book" w:ascii="Arrus BT;LuzSans-Book" w:hAnsi="Arrus BT;LuzSans-Book"/>
          <w:b/>
          <w:bCs/>
          <w:sz w:val="32"/>
          <w:u w:val="single"/>
        </w:rPr>
        <w:t>únicos</w:t>
      </w:r>
      <w:r>
        <w:rPr>
          <w:rFonts w:cs="Arrus BT;LuzSans-Book" w:ascii="Arrus BT;LuzSans-Book" w:hAnsi="Arrus BT;LuzSans-Book"/>
          <w:b/>
          <w:bCs/>
          <w:sz w:val="32"/>
        </w:rPr>
        <w:t xml:space="preserve">  e irreproducible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Animales erectos en vías de  omeguización , de los que por suerte no se despachan duplicados en cubículo alguno del ilimitado  pluriverso  que nos obsequia con tan generosa acogid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En consecuencia , de tan inusitada y deslumbrante manera nos cabe paradójicamente nada menos que incrementar con una regalía adicional   de   singularidad   e   innovación         ( componentes que ningún otro individuo estaría en condiciones de ofrendar en toda la    Creación ) ,  la complejidad que supondremos infinita    en    todas    direcciones     del                Ser Unitario , al donar al  Ubícuo  los kilotones de sapiencia y madurez espiritual amasadas por el hombre en el devenir de la tan mentada evolución.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Nuestro grano de arena en orden a perfeccionar todavía más si cupiere a la divinocracia , sólo se hará realidad cuando libremente decidamos cumplir las leyes  naturales , bogar a favor de la corriente del universo , y prestar nuestra modesta pero no obstante imprescindible colaboración , tal músicos sinérgicos , a que la orquesta integrada por los hijos del  Altísimo interprete fielmente la partitura contemplada por la mente de Dio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Pero si en vez de administrar su libertad prestando la debida asistencia , cual engranajes sinérgicos , en pro de que el  Rolex  cósmico taña la hora exacta , los sentipensantes se conducen en oposición a la marea  lovecrática  de la  desegocentrización  generalizada subsumida en el Todo ,  el amor , la empatía , el desinterés , la comprensión y las actitudes heterocéntricas , estas almas indignas de coexistir en sociedad multiplicarán así la entropía degenerativa y el envilecimiento de la calidad de vida en la  omnisfer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Y como resultado de su proceder anticósmico , el esquema de las cosas habrá dilapidado cuantiosas fanegadas de ergios espiritualizantes , que hubieran contribuido como estaba previsto y debió ser  a una excelsitud y magnificencia añadidas del Conjunto , deseable servicio prestado por el ser humano que pudo y debió haber sido y lamentablemente no fu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De nosotros depende optimizar el mundo y mejorar en un infinitésimo nada  despreciable a  la  conciencia  del  omniverso.    O muy al contrario , reforzar la degradación y entropía  del legado   energético   y   vitalista   del    Alfa y el Omega  , volviendo inhabitable la  cosmosfera.</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sz w:val="32"/>
        </w:rPr>
        <w:t xml:space="preserve">De ahí la ingente responsabilidad por la que tendremos que rendir cuentas , motivada por  el  uso  que prefiramos hacer de la  libertad al vivir , bien a favor o bien en contra , de la única legislación imperante en la amalgama insondable de infinitos universos  simultáneos.  Una normativa tan obvia que se resume en las cuatro letras  -arriba citadas- más emocionantes de la historia de nuestra raza pensante y de todas las humanidades.    Esa cuaternia de signos tan         sacrosantos       y  tan   equipotentes como los otros cuatro de merecido renombre :      la  de , la  i  , la  o   y la  es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28"/>
          <w:szCs w:val="28"/>
        </w:rPr>
      </w:pPr>
      <w:r>
        <w:rPr>
          <w:rFonts w:cs="Arrus BT;LuzSans-Book" w:ascii="Arrus BT;LuzSans-Book" w:hAnsi="Arrus BT;LuzSans-Book"/>
          <w:b/>
          <w:bCs/>
          <w:sz w:val="28"/>
          <w:szCs w:val="28"/>
        </w:rPr>
        <w:t xml:space="preserve">Ignacio   Darnaude   Rojas – Marcos                                                                     </w:t>
      </w:r>
    </w:p>
    <w:p>
      <w:pPr>
        <w:pStyle w:val="Normal"/>
        <w:jc w:val="both"/>
        <w:rPr>
          <w:rFonts w:ascii="Arrus BT;LuzSans-Book" w:hAnsi="Arrus BT;LuzSans-Book" w:cs="Arrus BT;LuzSans-Book"/>
          <w:b/>
          <w:b/>
          <w:bCs/>
          <w:sz w:val="28"/>
          <w:szCs w:val="28"/>
        </w:rPr>
      </w:pPr>
      <w:r>
        <w:rPr>
          <w:rFonts w:cs="Arrus BT;LuzSans-Book" w:ascii="Arrus BT;LuzSans-Book" w:hAnsi="Arrus BT;LuzSans-Book"/>
          <w:b/>
          <w:bCs/>
          <w:sz w:val="28"/>
          <w:szCs w:val="28"/>
        </w:rPr>
        <w:t xml:space="preserve">Cabeza  del  Rey  Don  Pedro , 9  (  2º  B  )           </w:t>
      </w:r>
    </w:p>
    <w:p>
      <w:pPr>
        <w:pStyle w:val="Normal"/>
        <w:rPr>
          <w:b/>
          <w:b/>
          <w:bCs/>
          <w:sz w:val="28"/>
        </w:rPr>
      </w:pPr>
      <w:r>
        <w:rPr>
          <w:rFonts w:cs="Arrus BT;LuzSans-Book" w:ascii="Arrus BT;LuzSans-Book" w:hAnsi="Arrus BT;LuzSans-Book"/>
          <w:b/>
          <w:bCs/>
          <w:sz w:val="28"/>
          <w:szCs w:val="28"/>
        </w:rPr>
        <w:t xml:space="preserve">41004   -   Sevilla  ( Spain )                                                            </w:t>
      </w:r>
    </w:p>
    <w:p>
      <w:pPr>
        <w:pStyle w:val="Normal"/>
        <w:jc w:val="both"/>
        <w:rPr>
          <w:rFonts w:ascii="Arrus BT;LuzSans-Book" w:hAnsi="Arrus BT;LuzSans-Book" w:cs="Arrus BT;LuzSans-Book"/>
          <w:b/>
          <w:b/>
          <w:bCs/>
          <w:sz w:val="28"/>
          <w:szCs w:val="28"/>
        </w:rPr>
      </w:pPr>
      <w:r>
        <w:rPr>
          <w:rFonts w:cs="Arrus BT;LuzSans-Book" w:ascii="Arrus BT;LuzSans-Book" w:hAnsi="Arrus BT;LuzSans-Book"/>
          <w:b/>
          <w:bCs/>
          <w:sz w:val="28"/>
          <w:szCs w:val="28"/>
        </w:rPr>
        <w:t xml:space="preserve">Página Web   :                                                                                </w:t>
      </w:r>
    </w:p>
    <w:p>
      <w:pPr>
        <w:pStyle w:val="Normal"/>
        <w:rPr>
          <w:b/>
          <w:b/>
          <w:bCs/>
          <w:sz w:val="28"/>
        </w:rPr>
      </w:pPr>
      <w:hyperlink r:id="rId2">
        <w:r>
          <w:rPr>
            <w:rStyle w:val="InternetLink"/>
            <w:b/>
            <w:bCs/>
            <w:sz w:val="28"/>
          </w:rPr>
          <w:t>http://www.ignaciodarnaude.com</w:t>
        </w:r>
      </w:hyperlink>
    </w:p>
    <w:p>
      <w:pPr>
        <w:pStyle w:val="Normal"/>
        <w:rPr>
          <w:b/>
          <w:b/>
          <w:bCs/>
          <w:sz w:val="28"/>
        </w:rPr>
      </w:pPr>
      <w:r>
        <w:rPr>
          <w:b/>
          <w:bCs/>
          <w:sz w:val="28"/>
        </w:rPr>
        <w:t>e-mail     :     Ummodei98@gmail.com</w:t>
      </w:r>
    </w:p>
    <w:p>
      <w:pPr>
        <w:pStyle w:val="Normal"/>
        <w:jc w:val="both"/>
        <w:rPr>
          <w:rFonts w:ascii="Arrus BT;LuzSans-Book" w:hAnsi="Arrus BT;LuzSans-Book" w:cs="Arrus BT;LuzSans-Book"/>
          <w:b/>
          <w:b/>
          <w:bCs/>
          <w:sz w:val="28"/>
          <w:szCs w:val="28"/>
        </w:rPr>
      </w:pPr>
      <w:r>
        <w:rPr>
          <w:rFonts w:cs="Arrus BT;LuzSans-Book" w:ascii="Arrus BT;LuzSans-Book" w:hAnsi="Arrus BT;LuzSans-Book"/>
          <w:b/>
          <w:bCs/>
          <w:sz w:val="28"/>
          <w:szCs w:val="28"/>
        </w:rPr>
        <w:t xml:space="preserve">e-mail    :     ummo@hispavista.com                                   </w:t>
      </w:r>
    </w:p>
    <w:p>
      <w:pPr>
        <w:pStyle w:val="Normal"/>
        <w:jc w:val="both"/>
        <w:rPr>
          <w:rFonts w:ascii="Arrus BT;LuzSans-Book" w:hAnsi="Arrus BT;LuzSans-Book" w:cs="Arrus BT;LuzSans-Book"/>
          <w:b/>
          <w:b/>
          <w:bCs/>
          <w:sz w:val="28"/>
          <w:szCs w:val="28"/>
        </w:rPr>
      </w:pPr>
      <w:r>
        <w:rPr>
          <w:rFonts w:cs="Arrus BT;LuzSans-Book" w:ascii="Arrus BT;LuzSans-Book" w:hAnsi="Arrus BT;LuzSans-Book"/>
          <w:b/>
          <w:bCs/>
          <w:sz w:val="28"/>
          <w:szCs w:val="28"/>
        </w:rPr>
      </w:r>
    </w:p>
    <w:p>
      <w:pPr>
        <w:pStyle w:val="Normal"/>
        <w:jc w:val="both"/>
        <w:rPr>
          <w:rFonts w:ascii="Arrus BT;LuzSans-Book" w:hAnsi="Arrus BT;LuzSans-Book" w:cs="Arrus BT;LuzSans-Book"/>
          <w:b/>
          <w:b/>
          <w:bCs/>
          <w:sz w:val="28"/>
          <w:szCs w:val="28"/>
        </w:rPr>
      </w:pPr>
      <w:r>
        <w:rPr>
          <w:rFonts w:cs="Arrus BT;LuzSans-Book" w:ascii="Arrus BT;LuzSans-Book" w:hAnsi="Arrus BT;LuzSans-Book"/>
          <w:b/>
          <w:bCs/>
          <w:sz w:val="28"/>
          <w:szCs w:val="28"/>
        </w:rPr>
      </w:r>
    </w:p>
    <w:p>
      <w:pPr>
        <w:pStyle w:val="Normal"/>
        <w:jc w:val="both"/>
        <w:rPr>
          <w:rFonts w:ascii="Arrus BT;LuzSans-Book" w:hAnsi="Arrus BT;LuzSans-Book" w:cs="Arrus BT;LuzSans-Book"/>
          <w:b/>
          <w:b/>
          <w:bCs/>
          <w:sz w:val="32"/>
          <w:szCs w:val="28"/>
        </w:rPr>
      </w:pPr>
      <w:r>
        <w:rPr>
          <w:rFonts w:cs="Arrus BT;LuzSans-Book" w:ascii="Arrus BT;LuzSans-Book" w:hAnsi="Arrus BT;LuzSans-Book"/>
          <w:b/>
          <w:bCs/>
          <w:sz w:val="32"/>
          <w:szCs w:val="28"/>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Arrus BT">
    <w:altName w:val="LuzSans-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Black" w:hAnsi="Arial Black" w:cs="Arial Black"/>
      <w:b/>
      <w:i/>
      <w:sz w:val="7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naciodarnau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6:00Z</dcterms:created>
  <dc:creator>USUARIO</dc:creator>
  <dc:description/>
  <cp:keywords/>
  <dc:language>en-US</dc:language>
  <cp:lastModifiedBy>Ignacio</cp:lastModifiedBy>
  <dcterms:modified xsi:type="dcterms:W3CDTF">2011-11-10T11:27:00Z</dcterms:modified>
  <cp:revision>3</cp:revision>
  <dc:subject/>
  <dc:title>Ignacio   Darnaude   Rojas - Marcos</dc:title>
</cp:coreProperties>
</file>